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– СРЕДНЯЯ ОБЩЕОБРАЗОВАТЕЛЬНАЯ ШКОЛА №6 ИМ. КОНОВАЛОВА В.П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Клинцы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 профилактической работы  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99"/>
        <w:gridCol w:w="1975"/>
        <w:gridCol w:w="407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офилактике правонарушений, беспризорности и безнадзорности несовершеннолетни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следование семей детей, оказавшихся в сложной жизненной ситуации или в социально-опасном положении. Формирование банка данных по семьям (согласно ФЗ РФ № 120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учебного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 1-11 клас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длительное время не посещающих образовательное учреждение, принятие мер по возвращению их в школу. Формирование базы данны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опуска заняти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 1-11 клас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занимающихся бродяжничеством и другой противоправной деятельностью. Формирование базы дан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 с ними обращаются. Составление базы данны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 с ними обращаются. Составление базы данны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изучению личностных особенностей учащихся и выявлению причин: неадекватного поведения; дезадаптации, конфликтности, слабой успеваемости и неуспеваемости. Изучение семейных отношений, социального окружения учащихс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 1-11 классов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ое обеспечение работы по профилактике правонарушений несовершеннолетни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 и родителей учащихся с нормативно-правовыми документами различного уровня, регламентирующими работу по профилактике подростковой преступ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алее по мере поступл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.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совещаний для классных руководителей ОУ с приглашением специалистов учреждений и служб системы профилактики по вопросам: система работы с подростками, склонными к правонарушениям; организация внеурочной занятости подростков «группы риска»; организация летнего отдыха несовершеннолетних, склонных к правонарушени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мар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.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локальных актов общеобразовательного учреждения для ознакомления родителей и обучающих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классных руководителей «Права ребенка в международных документах и документах РФ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я работы с детьми, требующими особого внимания, состоящими на внутришкольном учете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ов по проблемам обучения, взаимоотношений с учащимис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классных руководителей с инспектором ОД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, март, ма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классными руководителями об организации индивидуальной работы с учащимися, состоящими на внутришкольном учете и на учете в ОД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лых педсоветов, педагогических консилиум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, психолог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е мероприятия с учащимис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1-11 классов с Правилами внутреннего распорядка учащих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З РФ «Об образовании в Российской Федерации»: контроль посещения учебных занятий и подготовки к ним учащихся «группы риска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выявления и решения возникающих проблем (контроль посещаемости и успеваемости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деятельности досуговых объединений несовершеннолетних по месту жительства. Посещение учащимися Дней открытых дверей учреждений дополнительного образования город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деятельности досуговых объединений несовершеннолетних по месту жительства. Посещение учащимися Дней открытых дверей учреждений дополнительного образования город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щимся «группы риска» и их родителям в организации внешкольной занятости (вовлечение в кружки, секции, факультативы, интеграция в досуговые учреждения города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несовершеннолетними, состоящими на учете в ОДН и внутришкольном учете в каникулярное время (по отдельному плану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, зимние, весенние каникул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 1-11 клас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несовершеннолетних с девиантным поведением в школьных лагеря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дросткам 14-18 лет в самоопределении на рынке труда (выбор профессии, поиск работ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«группы рис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дростков «группы риска» в классные и школьные КТ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с инспекторами ОДН, участковыми инспектор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кольного Совета профилактики (по отдельному плану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профилактики правонарушений (по отдельному плану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правовых знаний (по отдельному плану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с учащимися по направлени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спитание гражданственности, патриотизма, уважения к правам, свободам и обязанностям человека, социальной ответственности и компетент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спитание нравственных чувств, убеждений, этического созн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ание трудолюбия, сознательного, творческого отношения к образованию, труду и жизни, подготовка к сознательному выбору профе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Эстетическое воспитание (воспитание ценностного отношения к прекрасному, формирование основ эстетической культуры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ание личности безопасного типа (воспитание экологической культуры, культуры здорового и безопасного образа жизн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одительского всеобуча по пропаганде семейных ценностей, формированию ответственности родителей за воспитание детей, организация правового просвещ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с целью обследования социально-бытовых условий проживания, контроля за семьей и ребенком (согласно ФЗ РФ № 120), оказание помощи семь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родителей по    вопросам воспитания и обучения детей, по вопросам взаимоотношений в семь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мощь родителям, испытывающим затруднения в предупреждении девиантного поведения де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мероприятий по обмену опытом семейной жизни социально благополучных семей (круглые столы, беседы, конференц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формление на стенде «Родительский всеобуч» и на сайте школы информационных материалов по правовым вопросам для ознакомления роди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КТД школы (концертах, творческих встречах, встречах с ветеранами, экскурсий, походов, тематических классных часов и т.д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офилактике насилия и жестокого обращения с учащимися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нформационного обеспечения в области безопас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зработанных методических рекомендаций по вопросам профилактики жестокого обращения с деть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 по вопросам профилактики насилия и жестокого обращения с учащимися Оформление сборника нормативных документов (электронной версии) по вопросам защиты детей от жестокого обращ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видео материалов и презентаций для использования в работе классных руководи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контент-фильтров для защиты в школе Интернет-пользователей от информации наносящей вред здоровью и развит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vbybcnhfwbz irjks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нформационно-пропагандистского сопровождения деятельности по профилактике насилия и жестокого обращ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й газеты по правовому просвещению (нормативно-правовые документы (выписки из Конституции РФ, Конвенции ООН о правах ребенка, Семейного Кодекса РФ, Закона об образовании и др.), размещение информации на сайте шко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о работе телефонов доверия, служб, способных оказать помощь в сложной ситуации. Размещение информации о контактных телефонах, телефонах доверия правоохранительных органов и специальных служб муниципального уровня на стендах школы и на официальном сайте шко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Телефон доверия" под девизом: "Информирование о телефоне доверия - шаг к безопасности ребенка!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январь, ма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ащимися 1-9 классов «Адреса, где тебе помогут», выдача листовок с адресами и телефонами телефона доверия, социальных служ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Школа безопасност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атериалов библиотечного фонда и поступающих в образовательное учреждение печатных изданий на предмет соответствия федеральному списку по безопас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фактов распространения пропагандистских печатных, аудио-, видео- и иных материалов, подстрекающих к совершению экстремистских действий или направленных на распространение идеологии экстремизма, а также к насилию во всех сферах жиз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 с педагогическим коллективом и работниками школ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едеральных законов и методических рекомендаций по вопросам профилактики насилия и жестокости в подростково-молодежной среде, а также по отношению к детям и подросткам. Ознакомление с требованиями ФЗ-436 «О защите детей от информации, причиняющей вред их здоровью и развит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: - Мир без конфронтации. Учимся решать конфликты - Формы жестокого обращения с детьми - Выявление детей, подвергшихся насил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педагог-психо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о-возрастных и физиологических особенностей развития ребен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ая, социальная и диагностическая работа по выявлению «группы риск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ласса, шко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 1-11 клас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го банка учащихся из социально-незащищенных семей: список детей из неполных семей, из малоимущих семей, из многодетных малоимущих семей, из семей, имеющих детей-инвалидов, из семей, являющиеся безработными, из опекунских и приемных семей, из семей, находящихся в социально-опасном положении (СОП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 1-11 клас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го банка учащихся: список обучающихся, состоящих на внутришкольном учете, состоящих на учете в ОДН и КДН и З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 1-11 клас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с различного рода проблемами (трудности в обучении; неорганизованность; агрессия; неуравновешенность; неуверенность в себе; трудности во взаимоотношениях со сверстниками и взрослыми; (наблюдение, психодиагностические методики по оценке уровня дезадаптированност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 1-11 клас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с различного рода проблемами (трудности в обучении; неорганизованность; агрессия; неуравновешенность; неуверенность в себе; трудности во взаимоотношениях со сверстниками и взрослыми; (наблюдение, психодиагностические методики по оценке уровня дезадаптированност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 1-11 клас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ных отношений. Диагностика особенностей семейного воспитания, особенностей отношений между родителями в тех семьях, в которых заметны нарушения поведения детей (опросник детско-родительского взаимодействия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 1-11 клас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 с целью выявления случаев жестокого обращ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 1-11 клас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применения насилия или давления со стороны родителей на ребен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 1-11 клас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Почты довер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 1-11 классов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воспитательной работы с учащимися, формирование толерантности, негативного отношения к проявлениям насилия и жесток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занятости учащихся во внеурочное время; вовлечения обучающихся в разнообразную позитивную деятельность, в занятия кружков и секций, участие в школьных и городских мероприятиях и конкурс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планам ВР классных руководите ле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спитательной работы по направления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спитание гражданственности, патриотизма, уважения к правам, свободам и обязанностям человека, социальной ответственности и компетент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спитание нравственных чувств, убеждений, этического созн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спитание трудолюбия, сознательного, творческого отношения к образованию, труду и жизни, подготовка к сознательному выбору професс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Эстетическое воспитание (воспитание ценностного отношения к прекрасному, формирование основ эстетической культуры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ание личности безопасного типа (воспитание эколо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планам ВР классных руководите ле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и беседы в классах: «Ты и мир вокруг тебя», «Ответственность и безопасность. Что прячется за этими словами?», «Агрессивные молодежные субкультуры - угроза для порастающего поколения», «Давайте жить дружно!», «Взаимоотношения в семье», «О правилах поведения и безопасности на улице», «Учись быть добрым», «Учись управлять своими эмоциями», «Быть человеком» (дискуссия), «Урок милосердия и доброты» (беседы о толерантности), «Поговорим о воспитанности» «Что такое толерантность», «Что такое счастье», «В чем смысл человеческой жизни?», « Ценности трех поколений» «Мой дом – моя крепость» (о нравственных основах построения семь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планам ВР классных руководите ле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планам ВР классных руководите лей, просмотр социальных рол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мероприятий с родителями, посвященных Дню матери, Дню Отца, Дню Семьи, Дню Защитника Отечества, Дню 8 Мар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планам ВР классных руководите ле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ятельности по профилактике правонарушений, насилия и жестокости в подростково-молодежной сред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екады профилактики правонарушений (по особому плану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екады профилактики правонарушений (по особому плану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на правовую тематику: - Правовые знания о юридических последствиях участия в подготовке и осуществлении насильственных действий - Правовая ответственность за осуществление экстремистск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авил поведения учащихся в школ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за посещением учащимися школы и оперативное принятие мер по выяснению причины пропуска зан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заимоотношений и конфликтных ситуаций среди школь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 психол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 детьми, проявляющими агрессивность среди сверстников, с семьями, где наблюдается насилие над деть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 детьми, проявляющими агрессивность среди сверстников, с семьями, где наблюдается насилие над деть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ганизационно - просветительская работа с родителями обучающихс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просветительские беседы с родителями:  «Формирование толерантного поведения в сем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нравственного воспитания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агрессивность: причины и пути преодо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альная жесток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родителей по воспитанию и образованию  детей» «Профилактика жестокости и агрессии в семьях»  «Здоровье наших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недопустимости жестокого обращения с деть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шибки семейного воспитания и их влияние на формирование у  ребенка системы ценнос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детей и родителей в детско-родительских взаимоотношениях в семье»  «Воспитание без физического наказания» «Конфликты и способы их разрешения»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ны ли мои методы воспитания», «Мудрость родительской любв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онодательство для родителей о воспитании детей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классных руководите ле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по пропаганде ответственного родительства, профилактике семейного насилия, жестокого обращения с деть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аботе телефонов доверия, служб, способных оказать помощь в сложной ситуации, ознакомление родителей с Памяткой по разрешению конфликт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учащихся по выявленным проблем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юходим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защитно-охранной деятельности, сотрудничества и взаимодействия со специалис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ледование сигнала о случае жесткого обра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предварительной оценки выявленного случая жестокого обращения, социально-психологическая диагностика ситуации семьи, проведение первичного интервью с детьми и родителями, оценка безопасности ребенка). 2.Проведение проверки совместно со специалистами уполномоченных социальных учреждений, целью которой является определить: имел ли место случай жестокого обращения, безопасно ли ребенку оставаться в семь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ие информации по результатам проверки в орган опеки и попечительства (или в комиссию по делам несовершеннолетних и защите их прав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явл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ребенка, пострадавшего от жестокого обращения (выработка срочного плана безопасности для снижения рис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явл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мероприятия для учащего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явл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, тренингов для родителей, допускающих применение физических наказаний к детям по коррекции п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явл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офилактике совершения самоубийств и суицидальных попыток несовершеннолетним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классных руководителей с обзором документов: Уголовный кодекс РФ (ст. 117 "Истязание", ст. 110 "Доведение до самоубийства", ст. 131-134 «О преступлениях сексуального характера»); Административный кодекс РФ (ст. 164 "О правах и обязанностях родителей"); Конвенция ООН о правах ребенка (ст. 6, 8, 16, 27, 28, 29, 30), нормативные документы о профилактике безнадзорности и правонарушений несовершеннолетних, о защите их прав; «О мерах по профилактике суици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, педагогического коллектива по вопросам профилактики суицидального поведения несовершеннолетни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 педагогического коллектива школы о признаках возможного суицида, факторах риска и путях действия в этой ситу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о-возрастных и физиологических особенностей развития ребен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самообразов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обучающихся и их родителей информации о работе телефонов доверия, служб способных оказать помощь в сложной ситу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ых стендах и сайте школы о работе телефонов доверия, служб способных оказать помощь в сложной ситу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обучающихся с Памяткой по разрешению конфли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 опасном положении, проживающих в неблагополучных семья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 опасном положении, проживающих в неблагополучных семья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заимоотношений и конфликтных ситуаций среди школьников. Пресечение всех случаев конфликтных (школьных) отношений с привлечением, при необходимости, работников ОД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ДН, отдела опеки и попечительства о выявленных случаях дискриминации, физического и психического насилия, оскорбления, грубого обращения с несовершеннолетни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профилактики правонарушений Проведение Недели безопасности Проведение Декады пра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формированию у детей культуры здорового образа жизни; антинаркотической направленности; по профилактике безнадзорности и правонарушений; по профилактике экстремальных проявл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 по обучению проблем разрешающего поведения, поиска социальной поддержки, ее восприятия и оказания, повышению самооценки, развитию адекватного отношения к собственной личности, эмпат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с учащимися выпускных классов: «Подготовка к экзаменам. Как противостоять стресс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: «Семейные конфликты и способы их разрешения»; «Как научить ребенка заботиться о своей безопасности»; «Жизненные цели подростков»; «Профилактика зависимостей подростка»; «Культурные ценности семьи и их значение для ребенка»; «Стрессы семьи и их влияние на подростка», «Как воспитать уверенность ребенка в своих силах», «Подготовка к экзаменам. Как противостоять стресс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 Социальный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Т.А. Храмчен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28:00Z</dcterms:created>
  <dc:creator>Customer</dc:creator>
  <dc:description/>
  <cp:keywords/>
  <dc:language>en-US</dc:language>
  <cp:lastModifiedBy>Customer</cp:lastModifiedBy>
  <cp:lastPrinted>2018-09-10T21:59:00Z</cp:lastPrinted>
  <dcterms:modified xsi:type="dcterms:W3CDTF">2018-09-10T18:00:00Z</dcterms:modified>
  <cp:revision>8</cp:revision>
  <dc:subject/>
  <dc:title>МУНИЦИПАЛЬНОЕ БЮДЖЕТНОЕ ОБЩЕОБРАЗОВАТЕЛЬНОЕ УЧРЕЖДЕНИЕ – СРЕДНЯЯ ОБЩЕОБРАЗОВАТЕЛЬНАЯ ШКОЛА №6 ИМ</dc:title>
</cp:coreProperties>
</file>