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– средняя общеобразовательная школа №6 им. В. П. Коновалова г. Клинц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о                                                                                                 Согласован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школы                                                                                       Завуч по УВР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/Храмченкова Т. А.                           _____________ /Калашникова С. А.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рограмма по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зыкально-творческого развития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чальных класс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Музыка творч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личество часов в неделю – 1 ч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часов - 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: Сможевская А.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музыки и ИЗО</w:t>
      </w:r>
    </w:p>
    <w:p>
      <w:pPr>
        <w:pStyle w:val="Normal"/>
        <w:spacing w:lineRule="auto" w:line="240" w:before="0" w:after="0"/>
        <w:ind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ая квалификационная </w:t>
      </w:r>
    </w:p>
    <w:p>
      <w:pPr>
        <w:pStyle w:val="Normal"/>
        <w:spacing w:lineRule="auto" w:line="240" w:before="0" w:after="0"/>
        <w:ind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– 2014 уч. год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………………………………………………………………….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этапов реализации программы…………………………………………..8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нтегрированных занятий……………………………………………………….1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интегрированных занятий  для учащихся  1 класса………………………1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интегрированных занятий для  учащихся 2 класса……………………… 14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……………………………………………………………………..17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……………………………………………………………………………..18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внедр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«Музыка творчества» обусловлена современными тенденциями, формирующими задачи школьного образования  на современном этапе.  Современный ребенок – это житель 21 века, на которого оказывают влияние все признаки настоящего времени.  Современные дети, окунаясь в мир объемной информации, в большей степени ориентированы на будущее, они более раскрепощены, более деятельны. Их внутренние резервы раскрываются в разных видах предпочитаемой им и деятельности: изобразительной, музыкальной, литературной. Но в отличии от сверстников прошлых лет, они уверенно комбинируют их, интегрируют между собой, потому что им так комфортнее и больше можно успеть. В современных условиях творческая самостоятельность личности – это условие успешной адаптации в постоянно меняющемся мире, к изменяющимся условиям внешней среды. Современным школьникам необходимо новое содержание образования, а школьному образованию - новые способы организации педагогического процесса, стимулирующего  развитие  активности, самостоятельности, творческой деятельности, направленной на позитивное преобразование окружающей его действительности. </w:t>
      </w:r>
    </w:p>
    <w:p>
      <w:pPr>
        <w:pStyle w:val="Normal"/>
        <w:shd w:fill="FFFFFF" w:val="clear"/>
        <w:spacing w:lineRule="auto" w:line="360" w:before="0" w:after="0"/>
        <w:ind w:left="14" w:right="14" w:firstLine="8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сходящая в стране модернизация образования, в том числе школьного, принятие Министерством образования и науки РФ «Федеральных государственных требований к структуре основной общеобразовательной программы школьного образования» обусловили необходимость важных изменений в определении содержания и способов организации педагогического процесса в школе в целом, и в организации деятельности  учителя музыки и ИЗО, в частности.    </w:t>
      </w:r>
    </w:p>
    <w:p>
      <w:pPr>
        <w:pStyle w:val="Normal"/>
        <w:shd w:fill="FFFFFF" w:val="clear"/>
        <w:spacing w:lineRule="auto" w:line="360" w:before="0" w:after="0"/>
        <w:ind w:left="14" w:right="14" w:firstLine="8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b/>
          <w:i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узыка творчества» для нашего учебного учреждения   состоит в том, что она направлена на решение одной из главных наших задач  - задачи обогащенного творческого развития школьника и раскрытие в нем яркой личности,  ребёнка – творца.  Эта задача  решается в данной программе через систему работы учителя музыки и ИЗО с детьми, основанную на интегративном подходе к организации педагогического процесса.  Такой подход обеспечивает необходимые условия для усвоения содержания разных областей реализуемой в учебном учреждении основной общеобразовательной программы школы, созданной на основе примерной основной общеобразовательной программы школьного образования «Детство»: программное содержание таких образовательных областей как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Физическая культура»; «Социализация»; «Труд»; «Коммуникация»; «Познание»; «Художественное творчество» – успешно интегрируются с областью «Музыка» </w:t>
      </w:r>
      <w:r>
        <w:rPr>
          <w:rFonts w:cs="Times New Roman" w:ascii="Times New Roman" w:hAnsi="Times New Roman"/>
          <w:sz w:val="24"/>
          <w:szCs w:val="24"/>
        </w:rPr>
        <w:t>и воспринимается ребенком как единое целое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ригинальность программы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ит в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истеме специально организованных интегрированных занятий по музыкальному воспитанию, способствующих не только более полному формированию художественно-творческих и музыкальных способностей ребенка, но и всесторонне развивающих личность школьника. 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визна</w:t>
      </w:r>
      <w:r>
        <w:rPr>
          <w:rFonts w:cs="Times New Roman" w:ascii="Times New Roman" w:hAnsi="Times New Roman"/>
          <w:b/>
          <w:i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состоит в принципиально новом комплексном  подходе к проведению музыкальн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грированных занятий, заключающемся в формировании помимо музыкальных способностей (развитие чувства ритма, слуха, эмоциональной отзывчивости на музыку  и т.д.), раскрытие творческой индивидуальности ребенка и предоставление  ему возможности развития творческого потенциала в музыкальной деятельности, а также  личностного развития  посредством различных видов искусства. 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громную  роль  в  проявлении   творческих   способностей   играет   система   организации    процесса музыкально-художественной    деятельности. К  сожалению, этот   процесс   в  школе  часто  носит   репродуктивный   характер: ребенок   больше   узнает, чем  творит. Часто  педагоги  не  спешат   развивать   творческий  потенциал   у   школьников, прививая  им  лишь  умения  и  навыки. Во  взаимодействии  специалистов   нет  системной и  скоординированной  взаимосвязи.  Интегрированные   занятия   в  массовой   практике   проводятся   эпизодически  и  лишь   в  наиболее   легких   форма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. У  педагог организация   интегрированной  деятельности   часто  вызывает  проблемы  из-за   непонимания  или  просто   незнания   всех   ее возможностей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роведение   интегрированных заняти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ребует тщательного продумывания организаци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подбора содержания, интересного дл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сех детей, а также выбора наиболее эффективны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етодов и приемов руководства  музыкально- творческой де</w:t>
        <w:softHyphen/>
        <w:t>ятельностью, то есть правильного методического р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водства этим видом работы, что  также  часто  вызывает   проблемы  у   педагогов.</w:t>
      </w:r>
    </w:p>
    <w:p>
      <w:pPr>
        <w:pStyle w:val="Normal"/>
        <w:shd w:fill="FFFFFF" w:val="clear"/>
        <w:spacing w:lineRule="auto" w:line="360" w:before="0" w:after="0"/>
        <w:ind w:right="14" w:firstLine="108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се  это  подчеркивает значимость рассматриваемой  нами   проблемы   и  определяет   задачу   создания   таких   условий   обучения и  воспитания, в   которых   возможно  не  только  эффективное   усвоение   знаний, умений  и  навыков  детьми, но  и  организация  и  развитие  творческой  деятельности,  активности, самостоятельности, удовлетворение  эстетических    потребностей   детей, т.е. достижение   наибольшего   воспитательного   эффекта, обеспечение   развития   музыкально-творческих    способностей  дет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создание  условий    для  формирования  музыкально-творческих способностей детей   школьного возраста через интеграцию синтеза искусств и художественных  видов  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 программы: </w:t>
      </w:r>
    </w:p>
    <w:p>
      <w:pPr>
        <w:pStyle w:val="ListParagraph"/>
        <w:spacing w:lineRule="auto" w:line="36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оспитание интереса к музыке путём развития музыкальной восприимчивости, музыкального слуха, которые помогают ребёнку почувствовать и осмыслить содержание услышанных произведений через образ, созданный посредством продуктивной деятельности </w:t>
      </w:r>
    </w:p>
    <w:p>
      <w:pPr>
        <w:pStyle w:val="ListParagraph"/>
        <w:spacing w:lineRule="auto" w:line="36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тие творческой активности во всех доступных детям видах музыкальной деятельности: передача характерных образов в играх и хороводах;  использование выученных танцевальных движений в новых, самостоятельно найденных сочетаниях;  импровизация маленьких песен, попевок на детских музыкальных инструментах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амостоятельности, инициативы и стремления применять выученный репертуар в повседневной деятельности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 реализуются через работу в нескольких направлениях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 w:before="0" w:after="0"/>
        <w:ind w:left="64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 школьников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 условий  для  развития музыкально-творческих  способностей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 в различных видах  музыкально-художественной  деятельности.</w:t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пция программы строится на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тегративности</w:t>
      </w:r>
      <w:r>
        <w:rPr>
          <w:rFonts w:cs="Times New Roman" w:ascii="Times New Roman" w:hAnsi="Times New Roman"/>
          <w:sz w:val="24"/>
          <w:szCs w:val="24"/>
        </w:rPr>
        <w:t xml:space="preserve"> – определяется взаимосвязью и взаимопроникновением разных видов искусства и разнообразной художественно-творческой деятельность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нцип гуманности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юбовь к жизни, любовь к искусству, любовь к ребёнку. Это триединство лежит в основе формирования лич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деятельностный подход) – формирование умений самостоятельно  применять   знания в  разных  областях,  моделях, дополнять  знание; деятельность не репродуктивная, а продуктивная, На занятиях ребёнок находится в постоянном процессе открытия новых знаний. Действия в игре – способ познания, переживания, сопричастности, как со стороны ребёнка, так и со стороны педагог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льтуросообраз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одержание программы выстраивается как последовательное освоение общечеловеческих ценностей культуры, где ведущей ценностью является человек, как личность способная творить, выдумывать, фантазирова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нцип вариатив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атериал постоянно варьируется, представляя тем самым необычность и новизну, эффект сюрпризност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нцип креативности (организации творческой деятельности)  </w:t>
      </w:r>
      <w:r>
        <w:rPr>
          <w:rFonts w:cs="Times New Roman" w:ascii="Times New Roman" w:hAnsi="Times New Roman"/>
          <w:sz w:val="24"/>
          <w:szCs w:val="24"/>
        </w:rPr>
        <w:t>- педагог провоцирует и поощряет творческую активность детей, создавая ситуации, в которых  ребёнок становится художником, поэтом, музыкантом, артистом и реализует своё творческое начало через коллективную и индивидуальную деятель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стет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редполагает наполнение жизни детей яркими переживаниями от соприкосновения с произведениями искусства, овладение языком искус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вободы  выбора</w:t>
      </w:r>
      <w:r>
        <w:rPr>
          <w:rFonts w:cs="Times New Roman" w:ascii="Times New Roman" w:hAnsi="Times New Roman"/>
          <w:sz w:val="24"/>
          <w:szCs w:val="24"/>
        </w:rPr>
        <w:t xml:space="preserve"> – в любом  обучающем или  управляющем действии предоставлять  ребенку  выбо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тной  связи</w:t>
      </w:r>
      <w:r>
        <w:rPr>
          <w:rFonts w:cs="Times New Roman" w:ascii="Times New Roman" w:hAnsi="Times New Roman"/>
          <w:sz w:val="24"/>
          <w:szCs w:val="24"/>
        </w:rPr>
        <w:t xml:space="preserve"> -  предполагает рефлексию педагогической деятельности и  деятельности  детей,  анализ  настроения и  самочувствия ребенка,  мониторинг  уровня  развития  школьников, диагностику  индивидуальных  особеннос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даптивности</w:t>
      </w:r>
      <w:r>
        <w:rPr>
          <w:rFonts w:cs="Times New Roman" w:ascii="Times New Roman" w:hAnsi="Times New Roman"/>
          <w:sz w:val="24"/>
          <w:szCs w:val="24"/>
        </w:rPr>
        <w:t xml:space="preserve"> – предполагает гибкое применение содержания и методов эмоционально-творческого развития детей в зависимости от индивидуальных и психофизиологических особенностей каждого ребё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создание  условий    для  формирования  музыкально-творческих способностей детей   школьного возраста через интеграцию синтеза искусств и художественных  видов   деятельности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  системы  взаимодействия  учителя музыки и ИЗО,    специалистов  ОУ по  развитию музыкально-творческих способностей учащихся начальной школы   через интеграцию синтеза искусств и художественных видов деятельности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37" w:leader="none"/>
        </w:tabs>
        <w:autoSpaceDE w:val="false"/>
        <w:spacing w:lineRule="auto" w:line="360" w:before="0" w:after="0"/>
        <w:ind w:left="0"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ительное повышение уровня развития  музыкально-творческих  способностей  учащихся начальной школы в  процессе музыкально-эстетической  деятельности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37" w:leader="none"/>
        </w:tabs>
        <w:autoSpaceDE w:val="false"/>
        <w:spacing w:lineRule="auto" w:line="360" w:before="0" w:after="0"/>
        <w:ind w:left="0"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комплекса педагогических  условий для  развития  музыкально-творческих способностей  учащихся начальной школы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37" w:leader="none"/>
        </w:tabs>
        <w:autoSpaceDE w:val="false"/>
        <w:spacing w:lineRule="auto" w:line="360" w:before="0" w:after="0"/>
        <w:ind w:left="0"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 благоприятной, насыщенной  творческой   предметно-развивающей  среды: «уголки  синтеза  искусств», наглядно-дидактического  материала «От  воображения  к  творчеству», картотеки музыкально-дидактических игр.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37" w:leader="none"/>
        </w:tabs>
        <w:autoSpaceDE w:val="false"/>
        <w:spacing w:lineRule="auto" w:line="360" w:before="0" w:after="0"/>
        <w:ind w:left="0"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 продуктивного взаимодействия  с  родителями как  необходимого  условия повышения  эффективности процесса  развития  креативного общения.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деятельностного  креативного  общения, когнитивных и интеллектуальных показателей, влияющих на формирование творческих способностей учащихся начальной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оценки достижений воспитанников:</w:t>
      </w:r>
      <w:r>
        <w:rPr>
          <w:rFonts w:cs="Times New Roman" w:ascii="Times New Roman" w:hAnsi="Times New Roman"/>
          <w:sz w:val="24"/>
          <w:szCs w:val="24"/>
        </w:rPr>
        <w:t xml:space="preserve"> Промежуточный и  итоговый  результаты  работы  отслеживаются    в  повседневной деятельности  и  в  специально  созданных  ситуациях (занятия, совместная  деятельность, досуги и  развлечения, театрализованные  представления, творческие  выставки, беседы  с  родителями  и  их  анкетирование), через  проведение  и  анализ  специальных  методик  по  развитию   музыкальных  и  творческих  способностей   учащихся начальной школ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Содержание этапов  реализации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 </w:t>
      </w:r>
      <w:r>
        <w:rPr>
          <w:rFonts w:cs="Times New Roman" w:ascii="Times New Roman" w:hAnsi="Times New Roman"/>
          <w:b/>
          <w:i/>
          <w:sz w:val="24"/>
          <w:szCs w:val="24"/>
        </w:rPr>
        <w:t>тремя  этапами</w:t>
      </w:r>
      <w:r>
        <w:rPr>
          <w:rFonts w:cs="Times New Roman" w:ascii="Times New Roman" w:hAnsi="Times New Roman"/>
          <w:sz w:val="24"/>
          <w:szCs w:val="24"/>
        </w:rPr>
        <w:t>:  подготовительно-организационный, внедренческий, итоговый (результативный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ерв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этап</w:t>
      </w:r>
      <w:r>
        <w:rPr>
          <w:rFonts w:cs="Times New Roman" w:ascii="Times New Roman" w:hAnsi="Times New Roman"/>
          <w:bCs/>
          <w:sz w:val="24"/>
          <w:szCs w:val="24"/>
        </w:rPr>
        <w:t xml:space="preserve">  -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одготовительно – организационный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рок  реализ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 -  </w:t>
      </w:r>
      <w:r>
        <w:rPr>
          <w:rFonts w:cs="Times New Roman" w:ascii="Times New Roman" w:hAnsi="Times New Roman"/>
          <w:bCs/>
          <w:i/>
          <w:sz w:val="24"/>
          <w:szCs w:val="24"/>
        </w:rPr>
        <w:t>2013 - 2014  учебный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проектирование условий для  успешного развития  музыкально-творческих способностей школьник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основе  этого  этапа  лежит проведение констатирующего  эксперимента, направленного  на  решение   следующих задач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 уровня  развития музыкально-творческих способностей у детей 1 класса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ие критериально-диагностического определения уровней сформированности музыкально-творческих   способностей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ерспективно-тематического планирования интегрированных занятий.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торой  этап –</w:t>
      </w:r>
      <w:r>
        <w:rPr>
          <w:rFonts w:cs="Times New Roman" w:ascii="Times New Roman" w:hAnsi="Times New Roman"/>
          <w:b/>
          <w:i/>
          <w:color w:val="0C7A7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недренческий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рок  реализ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 - </w:t>
      </w:r>
      <w:r>
        <w:rPr>
          <w:rFonts w:cs="Times New Roman" w:ascii="Times New Roman" w:hAnsi="Times New Roman"/>
          <w:bCs/>
          <w:i/>
          <w:sz w:val="24"/>
          <w:szCs w:val="24"/>
        </w:rPr>
        <w:t>2013 – 2014 учебный  год.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ь:</w:t>
      </w:r>
      <w:r>
        <w:rPr>
          <w:rFonts w:cs="Times New Roman" w:ascii="Times New Roman" w:hAnsi="Times New Roman"/>
          <w:b/>
          <w:i/>
          <w:color w:val="0C7A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 музыкально-творческих способностей    через  внедрение  в  воспитательно-образовательный  процесс разработанной   системы интегрированных творческих   занятий.</w:t>
      </w:r>
    </w:p>
    <w:p>
      <w:pPr>
        <w:pStyle w:val="Normal"/>
        <w:spacing w:lineRule="auto" w:line="360" w:before="0" w:after="0"/>
        <w:ind w:firstLine="62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 этом  этапе  предполагается: апробация концептуальных положений программы, внедрение в практику занятий по развитию музыкально-творческих способностей средствами интеграции синтеза искусств и художественно-творческой деятельности, разработка методических рекомендаций, разработка  системы  взаимодействия  в  деятельности воспитателей  и специалистов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тий  этап –</w:t>
      </w:r>
      <w:r>
        <w:rPr>
          <w:rFonts w:cs="Times New Roman" w:ascii="Times New Roman" w:hAnsi="Times New Roman"/>
          <w:i/>
          <w:sz w:val="24"/>
          <w:szCs w:val="24"/>
        </w:rPr>
        <w:t xml:space="preserve"> итоговый (результативный) </w:t>
      </w:r>
      <w:r>
        <w:rPr>
          <w:rFonts w:cs="Times New Roman" w:ascii="Times New Roman" w:hAnsi="Times New Roman"/>
          <w:b/>
          <w:i/>
          <w:sz w:val="24"/>
          <w:szCs w:val="24"/>
        </w:rPr>
        <w:t>Срок  реализации – апрель-май 2014 года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подведение и обобщение итогов опытно-экспериментальной работы, обработка диагностического контрольного уровня, осуществления обработки полученных результатов, что позволит выявить динамику уровней сформированности музыкально-творческих способностей учащихс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авая большое значение личности педагога, его руководящей роли в воспитательно-образовательном процессе,  внимание   уделяется  его активному  участию  в работе по музыкально-эстетическому воспитанию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ень активности учителя   состоит в зависимости не только от природных данных (слух, голос, пластика движений) и профессиональной подготовки, но главным образом от согласованности в работе учителя музыки и ИЗО, других специалистов от их взаимной заинтересованности в успешном музыкально-эстетическом  воспитании дет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 осуществляет в основном всю педагогическую работу в УО,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следовательно, он не может оставаться в стороне и от музыкально-педагогического процес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чень  важно  при  подготовке и  проведении  интегрированных  занятий  взаимодействие  всех  специалистов, и  в  первую  очередь учителя музыки и ИЗО. Взаимодействие педагогов  состоит в следующем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вместная подготовка и проведение интегрированных тематических  занят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готовка к интегрированному тематическому занятию:</w:t>
      </w:r>
    </w:p>
    <w:p>
      <w:pPr>
        <w:pStyle w:val="ListParagraph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атривание иллюстративного и дидактического материала ;</w:t>
      </w:r>
    </w:p>
    <w:p>
      <w:pPr>
        <w:pStyle w:val="ListParagraph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учивание текстов песен, стихов;</w:t>
      </w:r>
    </w:p>
    <w:p>
      <w:pPr>
        <w:pStyle w:val="ListParagraph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и подготовка музыкальных, дидактических игр;</w:t>
      </w:r>
    </w:p>
    <w:p>
      <w:pPr>
        <w:pStyle w:val="ListParagraph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местное изготовление костюмов и атрибу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накомство с задачами работы и результатами диагностики по развитию  музыкально-творческих способносте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Изучение репертуара к проведению интегрированных тематических занятий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) Консультирование по вопросам создания музыкально-развивающей среды в классе и развития музыкально-творческих способностей детей начальной школ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ланирование работ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иды интегрированных занятий</w:t>
      </w:r>
    </w:p>
    <w:p>
      <w:pPr>
        <w:pStyle w:val="ListParagraph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цели</w:t>
      </w:r>
      <w:r>
        <w:rPr>
          <w:rFonts w:cs="Times New Roman" w:ascii="Times New Roman" w:hAnsi="Times New Roman"/>
          <w:sz w:val="24"/>
          <w:szCs w:val="24"/>
        </w:rPr>
        <w:t xml:space="preserve"> в использовании интегрированных занятий в воспитательно - образовательном процессе ОУ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 детей целостной картины мира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т здоровье - сберегающих технолог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разовательного процесса (образования)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и педагога и ребен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тности педагог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овой технологии интегрированного подх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реализации задач проходит через следующие виды музыкальной деятельности: слушание, пение, музыкально - ритмические движения, игра на детских музыкальных инструмент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нтеграция разных видов детской творческой деятельности позволяет поддерживать естественное стремление ребёнка к познанию окружающего мира через активное взаимодействие с ним и даёт ребёнку способы целостного и более глубокого восприятия, осознания и творческого преобразования окружающего на основе деятельностного  подход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и тематика интегрированных занятий определена, исходя из художественно-эстетического приоритетного направления  нашей школы, с  учетом  Федеральных  государственных  требований к  структуре основной  общеобразовательной программы начального  образовани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ведение интегрированных занятий осуществляется в следующих вид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40" w:leader="none"/>
        </w:tabs>
        <w:spacing w:lineRule="auto" w:line="360" w:before="0" w:after="0"/>
        <w:ind w:left="720" w:right="-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ированные тематические занятия по направлениям: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 - познавательное развитие – рисование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 – познавательное развитие – художественно-продуктивная деятель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40" w:leader="none"/>
        </w:tabs>
        <w:spacing w:lineRule="auto" w:line="360" w:before="0" w:after="0"/>
        <w:ind w:left="720" w:right="-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е занятия по направлениям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 – развитие речи – рисование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 – развитие речи – художественно-продуктивная деятельность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-рис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82" w:firstLine="709"/>
        <w:jc w:val="both"/>
        <w:rPr>
          <w:rFonts w:ascii="Times New Roman" w:hAnsi="Times New Roman" w:cs="Times New Roman"/>
          <w:b/>
          <w:b/>
          <w:i/>
          <w:i/>
          <w:color w:val="215868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ервый вид занятий</w:t>
      </w:r>
      <w:r>
        <w:rPr>
          <w:rFonts w:cs="Times New Roman" w:ascii="Times New Roman" w:hAnsi="Times New Roman"/>
          <w:sz w:val="24"/>
          <w:szCs w:val="24"/>
        </w:rPr>
        <w:t xml:space="preserve">, используемый в системе - </w:t>
      </w:r>
      <w:r>
        <w:rPr>
          <w:rFonts w:cs="Times New Roman" w:ascii="Times New Roman" w:hAnsi="Times New Roman"/>
          <w:b/>
          <w:i/>
          <w:sz w:val="24"/>
          <w:szCs w:val="24"/>
        </w:rPr>
        <w:t>интегрированные тематические занятия.</w:t>
      </w:r>
      <w:r>
        <w:rPr>
          <w:rFonts w:cs="Times New Roman" w:ascii="Times New Roman" w:hAnsi="Times New Roman"/>
          <w:sz w:val="24"/>
          <w:szCs w:val="24"/>
        </w:rPr>
        <w:t xml:space="preserve"> Интегрированные тематические занятия    направлены  на  обобщение  и  закрепление  знаний по изученной теме.  Во избежание  переутомления детей задания с высоким уровнем сложности сочетаются с более простыми, а также играми и динамическими пауз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7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таких  занятиях осуществляется  решение   задач   всестороннего развития школьника: художественно-эстетического  (музыка, изобразительная деятельность), познавательного, социально-нравственного. Для этого на занятиях используются высоко -  художественные образцы литературных и классических музыкальных произведений, произведений изобразительного искусства и художественного творчества, активизирующие  музыкально-творческую  деятельность  детей методы: перевоплощение, импровизация, упражнения-имитации и т.п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торой </w:t>
      </w:r>
      <w:r>
        <w:rPr>
          <w:rFonts w:cs="Times New Roman" w:ascii="Times New Roman" w:hAnsi="Times New Roman"/>
          <w:i/>
          <w:sz w:val="24"/>
          <w:szCs w:val="24"/>
        </w:rPr>
        <w:t>вид интегрированных занятий</w:t>
      </w:r>
      <w:r>
        <w:rPr>
          <w:rFonts w:cs="Times New Roman" w:ascii="Times New Roman" w:hAnsi="Times New Roman"/>
          <w:sz w:val="24"/>
          <w:szCs w:val="24"/>
        </w:rPr>
        <w:t xml:space="preserve"> в системе – </w:t>
      </w:r>
      <w:r>
        <w:rPr>
          <w:rFonts w:cs="Times New Roman" w:ascii="Times New Roman" w:hAnsi="Times New Roman"/>
          <w:i/>
          <w:sz w:val="24"/>
          <w:szCs w:val="24"/>
        </w:rPr>
        <w:t xml:space="preserve">занятия </w:t>
      </w:r>
      <w:r>
        <w:rPr>
          <w:rFonts w:cs="Times New Roman" w:ascii="Times New Roman" w:hAnsi="Times New Roman"/>
          <w:b/>
          <w:i/>
          <w:sz w:val="24"/>
          <w:szCs w:val="24"/>
        </w:rPr>
        <w:t>художественно – эстетического  направ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Это циклы занятий «Времена года» и «Сказочные образы в музыке, живописи, литературе», целью которых было: через приобщение к искусству активизировать  творческий потенциал ребенка, музыкально-творческие способност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ретий вид интегрированных зан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</w:rPr>
        <w:t>занятия, проведенные со специалистами</w:t>
      </w:r>
      <w:r>
        <w:rPr>
          <w:rFonts w:cs="Times New Roman" w:ascii="Times New Roman" w:hAnsi="Times New Roman"/>
          <w:color w:val="2158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едагогом – психологом). Такие занятия  со  специалистами представляют  собой комплекс интегративных психотехник: дыхательных, медитативных, танцевально - двигательных, интегративного рисунка, и имеют цель помочь  в формировании эмоционально - благополучной личности, одной из отличительных черт которой можно назвать ощущение самоценности и ценности другого человек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нятиях  этого   вида используются разнообразные музыкальные средства для психолого-педагогической  коррекции, развития  творческих способностей, расширения кругозора, активации социально - адаптивных способност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занятия построены так, чтобы виды деятельности (активные и пассивные) сменяли друг друга для обеспечения работоспособности  и заинтересованности детей в течение всего занятия.  Использование  различных методов и  приемов, стимулирующих  творческую  активность воспитанников,  способствует   развитию  музыкально-творческих  способностей, креативности личности  школьников, творческого  потенциала.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ематика интегрированных занятий в 1 классе</w:t>
      </w:r>
    </w:p>
    <w:tbl>
      <w:tblPr>
        <w:tblW w:w="1106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729"/>
        <w:gridCol w:w="2512"/>
        <w:gridCol w:w="2490"/>
        <w:gridCol w:w="1300"/>
        <w:gridCol w:w="852"/>
      </w:tblGrid>
      <w:tr>
        <w:trPr>
          <w:trHeight w:val="54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ованное заня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нтегр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то проводи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>
          <w:trHeight w:val="135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Собираем урожай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аппликация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музыки и ИЗ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«Лес, полный чудес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художественная литерату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музыки и  ИЗ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«Народная и авторская  песня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 +   художественное слов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музыки и ИЗ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часа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5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«Что такое           доброта? Это сердца высота»            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                                                           +художественное слов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музыки и ИЗ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53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«Белые снежинк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  + из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музыки и ИЗ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31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«Гномы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 + из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ель музыки и ИЗО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аса     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53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«Белая метелиц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+ изо     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музыки и ИЗ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53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«Волшебные рукавичк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художественная литерату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ель музыки и ИЗО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53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«Сказки Пармы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ИЗО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художественная литерату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музыки и  ИЗ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53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«Богатыр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+   художественное слов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ель музыки и ИЗО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45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«Мамочка моя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 + изо +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музыки и  ИЗ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53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«Сорок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 + лепка + художественное слов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ель музыки и ИЗО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45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«Мое настроени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+ элементы музыкотерапии+ИЗ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ель музыки и ИЗО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53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«Птицы – наши друзья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 + ИЗО художественное  слов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музыки и ИЗ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53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«Музыкальная гостиная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+  художественное слово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музыки и ИЗ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Тематика интегрированных занят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2 класса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94"/>
        <w:gridCol w:w="2409"/>
        <w:gridCol w:w="2127"/>
        <w:gridCol w:w="1418"/>
        <w:gridCol w:w="85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ованное зан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нтег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провод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>
          <w:trHeight w:val="7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«Краски осенней Пармы»</w:t>
            </w:r>
          </w:p>
          <w:p>
            <w:pPr>
              <w:pStyle w:val="Normal"/>
              <w:spacing w:lineRule="auto" w:line="36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 + ИЗО +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 и 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«Музыка осеннего лес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 + технология + 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 и 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«Музыка вокруг нас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 + ИЗО +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 и 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«Волшебные с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 + ИЗО +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 и 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«Русские матрешки»  </w:t>
            </w:r>
          </w:p>
          <w:p>
            <w:pPr>
              <w:pStyle w:val="Normal"/>
              <w:spacing w:lineRule="auto" w:line="36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+ ИЗ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 и 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«Новогодняя сказ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 + ИЗО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 и 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«Музыка зим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 + ИЗО + художественная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 и 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«Я, ты, он, она – вместе дружная сем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 + 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 и 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7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«Музыкальные пейзаж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 + ИЗО + художественная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 и 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«Моя сем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 + художественное сл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 и 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«Богатырская си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 + ИЗО  + художественное сл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 и 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«Утро г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 + ИЗО + художественная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 и 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«Я знаю, я умею, я мог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+ ИЗ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 и 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«Краски вес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 + ИЗО + художественное сл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 и 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«Пасха в гости к нам приш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 + художественное слово +  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узыки и ИЗ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«Краски вес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 + ИЗО + художественное сл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 и 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а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«Вальс цвет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 + ИЗО + художественное сл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 и 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96"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96"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96"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96"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96"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96"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96"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96"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96"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96"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писок используемой литературы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0" w:after="0"/>
        <w:ind w:left="355" w:hanging="355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Анисимов В.П. Диагностика музыкальных способностей детей.- Гуманитарный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здательский центр ВЛАДОС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0" w:after="0"/>
        <w:ind w:left="355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етлугина Н.А. Музыкальное развитие ребёнка. - М.: Просвещение, 1968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0" w:after="0"/>
        <w:ind w:left="355" w:hanging="355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юкова Н.,     Чехонина    О.     Интеграция     содержания     образования     через</w:t>
        <w:br/>
        <w:t>планирование педагогической деятельности. 2004. №6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19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Доронова Т.Н.Из ДОУ в школу.  Пособие для дошкольных образовательных</w:t>
      </w:r>
    </w:p>
    <w:p>
      <w:pPr>
        <w:pStyle w:val="Normal"/>
        <w:shd w:fill="FFFFFF" w:val="clear"/>
        <w:spacing w:lineRule="auto" w:line="360" w:before="0" w:after="0"/>
        <w:ind w:left="19" w:firstLine="3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й .- М.: ЛИНКА-ПРЕСС,</w:t>
      </w:r>
    </w:p>
    <w:p>
      <w:pPr>
        <w:pStyle w:val="Normal"/>
        <w:shd w:fill="FFFFFF" w:val="clear"/>
        <w:spacing w:lineRule="auto" w:line="360" w:before="0" w:after="0"/>
        <w:ind w:left="19" w:first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5.Картушина М.Ю. Мы   играем, рисуем и поем. Методические разработки. -М.:</w:t>
      </w:r>
    </w:p>
    <w:p>
      <w:pPr>
        <w:pStyle w:val="Normal"/>
        <w:shd w:fill="FFFFFF" w:val="clear"/>
        <w:spacing w:lineRule="auto" w:line="360" w:before="0" w:after="0"/>
        <w:ind w:left="19" w:firstLine="3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Издательство «Скрипторий 2003», 2009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Комарова Т.С., Художественная культура. Интегрированные занятия с детьми 5-7 лет.-М. :АРКТИ, 2003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Куревина О.А. Синтез искусств в эстетическом воспитании детей дошкольного и школьного возраста. _ М,: ЛИНКА -ПРЕСС, 2003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Климова    Е.    П.,    Художественно   -   эстетическое   развитие   школьников. Интегрированные   занятия:   музыка,   рисование,   литература,   развитие   речи.-Волгоград: Учитель, 2005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Мерзлякова С, статья « Роль интегрированных занятий в развитии школьника» журнал «Музыкальный руководитель» №2 2010 год стр.2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Никитин    Б,П.     Ступеньки             творчества    или    развивающие    игры.-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-е изд., доп.-М.: Просвещение, 1991.- 160 с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Рубан Т., статья «Дети рисуют музыку» журнал «Музыкальный руководитель» №3, 2005 год стр.10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Федеральные       государственные       требования   к       структуре   основной общеобразовательной   программы  (утв. Приказом Минобразования и науки РФ 32.П.2009г. №655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Штанько И. В. Воспитание искусством : интегрированный подход: Методическое пособие. - М.: ТЦ Сфера, 2007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  Эстетическое      воспитание ./Под ред. Н.А.Ветлугиной. М.: 1985.-С.35- 173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Приложения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 1                         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мерное содержание занятий в 1 классе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6178"/>
        <w:gridCol w:w="6662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225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бираем урожай»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инсценировать песню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ое воображение и умение придумывать самостоятельно простейший танец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резать и наклеивать овощи на блюдо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составлять красивую композицию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нение песни «Осень золотая» музыка А.Трухина; Танец – импровизация под музыку «Вальс» П.И. Чайковского в исполнении симфонического оркестра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ценирование песни «Урожайная» музыка А.Филиппенко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аппликация.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 полный чудес»</w:t>
            </w:r>
          </w:p>
        </w:tc>
        <w:tc>
          <w:tcPr>
            <w:tcW w:w="6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о петь песни, и выразительно танцевать с листьями формировать творчество при инсценировании песе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едставления детей об изменениях в природ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эмоциональную отзывчивость на красоту осенней природ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решать познавательные задач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глядно – образное мышления: мыслительное операции, анализы, сравнения, обобщения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совместному выполнению заданий, развивать навыки совместной деятельност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сни «Падают листья» музыка М.Красева и одновременное исполнение танца с осенними листьям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ание песни «прогулка» музыка О.Девочкино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сни «Песенка грибов» музыка Л.Олиферовой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в осенний лес, где детей встречают Осень, Леший, выполняют по их просьбе  различные задания: исполняют по их просьбе различные задания: исполняют песни, танцы, считают грибы, играют. Осень проводит с ними физкультминутку «Зверята» 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ая и авторская коми-пермяцкая песня»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детей об авторском песенном творчестве и народной песн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к беседе, поощрять умение высказывать свое отношение к той или иной музык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прибаутки, потешки 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свои творческие способности в подборе красок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сен «Бабушка-баба» Н.Пахорукова, «Не ленитесь 2 ноги» А.И. Клещин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фрагментов муз.произведения «Лес кондовый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лещина 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вторном слушании дети рисуют музыку краск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аудиозаписи песни «Пики-вики» в исполнении фольклорного ансамбля «Бичир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-импровизация с шарфами с цветами под музыку из спектакля «Синва» музыка А.И.Клещин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полотенцем автора Хозяшевой Н.А</w:t>
            </w:r>
          </w:p>
        </w:tc>
      </w:tr>
      <w:tr>
        <w:trPr>
          <w:trHeight w:val="482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доброта? Это сердца высота!»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доброту посредством музы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ь себя и  окружающий мир, знакомиться с многообразием эмоций и чувст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общаться со сверстниками и взрослыми, осуществляя социальные контакты и коммуникации, побуждать умение проявлять доброту в той или иной игровой ситуации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свои симпатии к сверстнику в играх и танцах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есни «Доброта» И.Лучен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фрагментов музыки «Колдун» Г.Сверидова, «Вальс» И.Брамса, рисование музыки краск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Потанцуй со мной дружок» Англ.народная песня  в обработке И.Арсее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сни «Песня про дружбу» Б.Савелье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 «Поможем Пятачку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 А.С Пушкина «Зимний вечер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«Как помочь Зайке и Мишке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обрый друг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ов друг другу</w:t>
            </w:r>
          </w:p>
        </w:tc>
      </w:tr>
      <w:tr>
        <w:trPr>
          <w:trHeight w:val="325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ые снежинки»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о в характере исполнять песни о зим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уждать выразительно передавать образы одушевленных и неодушевленных предметов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знание детей о зимних явлениях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чувство коллективизма при выполнении совместных действ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певки «Снежный ком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сни «Снежинки-пушинки» муз. В.Кондратенк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ьюга да метелица» слова и музыка М.Карпушин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– импровизация под «Вальс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развитие воображения «Дорожк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 саночках -  самокаточках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 снежинки</w:t>
            </w:r>
          </w:p>
        </w:tc>
      </w:tr>
      <w:tr>
        <w:trPr>
          <w:trHeight w:val="379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номы»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индивидуальный музыкальный опыт у детей эмоционально откликаться на звучания музыкального произведения в исполнении симфонического оркестр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веселый, жизнерадостный характер песни, передавать правильно ритмический рисунок, динами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заняти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зготавливать колпачок из бумаги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творчество в украшениях колпачк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Гнома в поношенном дырявом колпак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«Почему у Гнома грустное настроение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отива: Сделать для Гнома много красивых колпак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сни «Пестрый колпачок» Г.Струв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ьесы «Шествие гномов» муз. Э.Григ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 «Гномы танцуют» муз. Маленькая полька Д.Кабалевского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 Изготовление колпака из готовых заготовок.</w:t>
            </w:r>
          </w:p>
        </w:tc>
      </w:tr>
      <w:tr>
        <w:trPr>
          <w:trHeight w:val="322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ая метелица»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кнуться радостным, веселым настроением, переданным в песне, петь легко, весело, подвиж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ыражать в деятельности эмоциональное отношение к музыкальному образу – отражать восприятия музыкального образа в танце – импровизаци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сен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еши меня, снежок» муз. А.Трухина, «Зимушка-Зима» муз. А.Трухин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нежк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– импровизация с султанчиками «Снежные вихри» муз. «Зима» А.Вивальд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ьюга да метелица» муз. М.Картушиной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нежных вихрей на манной крупе.</w:t>
            </w:r>
          </w:p>
        </w:tc>
      </w:tr>
      <w:tr>
        <w:trPr>
          <w:trHeight w:val="290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рукавички»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ь эмоционально, в подвижном темпе, четко  произносить слова, брать дыхания между музыкальными фраз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и уважение к бабушк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сни «Бабушкины руки» Н.Пахоруко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пару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грывание  вязанных вареже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оминание названий сказок, где говорится о волшебной рукавичке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 сказки «Рукавичка»</w:t>
            </w:r>
          </w:p>
        </w:tc>
      </w:tr>
      <w:tr>
        <w:trPr>
          <w:trHeight w:val="356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Пармы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творчество в передаче музыкального образа «Жуки, цветы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фантазию дет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детей устойчивый интерес и эмоциональную отзывчивость на муз. А.Н Клещина в исполнении симфонического оркестра из спектакля «Синв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фрагмента музыки из спектакля «Синва» А.Клещин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-импровизац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ки, цветы» (мальчики, девочки») музыка из спектакля «Синва» А.Клещин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иллюстраций книги «Важ кадлон Олангор»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оминание названий  сказок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южета  сказки (по замыслу)</w:t>
            </w:r>
          </w:p>
        </w:tc>
      </w:tr>
      <w:tr>
        <w:trPr>
          <w:trHeight w:val="266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ыри»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песню маршевого характер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творчество при передаче музыкального образ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эмоциональный отклик, чувство гордости за русских богатыре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есни «Богатырская сила» А.Пахоруков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импровизация 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огатыр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Пера-богатыря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ы «Тридцать три богатыря» И.Билибина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очка – моя»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сполнительские навыки: выразительное пение без напряжения умение правильно брать дыхание между фраз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музыкальные впечатления и словарный запа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и уважение к маме желание доставить ей приятно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. Произведения «Мама» муз. П.Н.Чайковског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сен «Песенка для мамы» муз. М.Ермеев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игра «Кашка-малашк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на тему «Подарок маме»</w:t>
            </w:r>
          </w:p>
        </w:tc>
      </w:tr>
      <w:tr>
        <w:trPr>
          <w:trHeight w:val="42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роки»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народном празднике «Сороки» и как встречали его ребятишки в старин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петь звонко песенки-закличк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народным праздникам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лепить из теста птиц жаворонко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едагога об истории возникновения этого праздни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дагогом песенок-закличек «Весна – красна», «Подай, Божа, ключик», «Жаворонушки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сенки – заклички «Жаворонушки, уж вы матушк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пособов лепки из тес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материалом для создания выразительного образа: плоды черемухи для глаз, заготовки для клюва из моркови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жаворонков из теста под звучание музыки «Песня жаворонка» П.И.Чайковского.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е настроение»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ональностями: минор, мажор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относить свое настроение с музыкой, учить чувствовать свое внутреннее «Я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ценностное отношение к музык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отображать в рисунках грустное, веселое настроени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в «Я-минор»,»Я-мажор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фрагментов музыки «Шутка» муз. И.-С. Бах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чуда (Царевна Лебедь)» из оперы «Сказка о царе Салтане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Римский – Корсаков «Осенняя песнь» П.Чайковског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овторном слушании музыки дети определяют какому настроению музыки соответствует их настро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том, как можно улучшить настро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танца «Полька Кремен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ртретов кукол «Минор», «Мажор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подарить рисунки друг другу: у кого было грустное настроение предложить портрет мажора. У кого было веселое настроение – предложить портрет минора.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 наши друзья»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пьесы, контрастные по характеру звуч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 координации пения и движения при исполнении заклич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птица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усской народной заклички «Жаворонки прилетел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ьесы контрастных по звучанию «Песня жаворонка» муз. П.И.Чайковского «Печальные птицы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сни «Прилетай скорей, скворец» Г. Читчя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Птички прилетел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Птицы нашего края»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гостиная»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музыкальные произведения в фортепианном исполнении 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ть эмоциональный отклик на звучание живой музы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нимать чувства, настроения переданное в классической музыке и песня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 детей приподнятое настроени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гостей исполнения детьми песни «Песенка-чудесенк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 учителем музыки классической музыки на фортепиа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детьми песни «Тяв-Тявчик» муз. Л.Тотьмянин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вокальной группы 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гостям сувениров, изготовленных руками детей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мерное содержание занятий  во 2 классе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6028"/>
        <w:gridCol w:w="7088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</w:tr>
      <w:tr>
        <w:trPr>
          <w:trHeight w:val="38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ки осенней Пармы»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исполнять песни об осен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тить музыкальными впечатлениями дет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природе родного кра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имеющиеся знания об Осени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эмоциональный отклик на фотографии с изображением осен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сни «Какого цвета Осень» А.Клещин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ьесы «Вальс березок» муз. А.Клещин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вторном слушании импровизация «Березки танцуют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: «В небесах высоких …» И.Никитина, «Листья золота падают, летят..» Е.Блогинин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выставка «Осень 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Осень золотая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о том какая осенняя картинка больше всего понравилась и почему.</w:t>
            </w:r>
          </w:p>
        </w:tc>
      </w:tr>
      <w:tr>
        <w:trPr>
          <w:trHeight w:val="549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осеннего леса»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 выразительных средствах, передающих настроение в музыке, изобразительном искусстве, художественном слов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относить характер музыки и цветовую гамму картин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моционально-чувственную сферу ребенка, его личностные и интеллектуальные качест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 пальцев при скатывании цветных салфеток и наклеивании на ствол (конус)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тво и эстетическое восприятие цвет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фрагментов музыки  пьесы «Октябрь» из цикла «Времена года» П.И Чайковского, «Осень» из цикла «Времена года» А.Вивальд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сни «Осень-невидимка» муз. Р.Порсев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детьми художественного слова: « «В небесах высоких таят…» И.Никитино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ья золотые» Е.Блажининой, «Осень на опушке краски разводила» З.Федоров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картин «Золотая осень» И.И Левитана,  «Золотая осень» И.С Остроухо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способах изготовления осеннего дерев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сеннего дерева на фоне звучания музыки «Осень» из цикла «Времена года» А.Вивальди.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вокруг нас»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фантазирова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музыкальные звуки и соотносить их с шумовы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творчество при рисовании шумовых и музыкальных звуков штрихам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«Как зарождается музык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сравнение шумов: пение кукушки, фрагмент музыкального произведения «Лес кондовый» А.Клещин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соловья фрагмент песни Алябьева «Соловей», стук дятла, звучание песни «Строим дом» муз. М.Красе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сни «Солнечная капель» муз.С.Сосин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трактное рисование «Музыка вокруг нас»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сны»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знавать себя и окружающий мир, знакомиться с многообразием эмоций и чувст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моционально-чувственную сферу ребенка, его личностные и интеллектуальные качест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разительно, проникновенно исполнять песн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есни «Сон, приди на порог» муз. М.Дунаевског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том, что снится детям и какой волшебный сон они бы хотели увиде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песни «День растает, ночь настанет» муз. Р.Паулс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сни «Золотые купавк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ьесы «Вальс игрушек» муз. Н.Ефимо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Как сделать утро волшебным» О.Дриз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Кукляндия» П.Овсяннико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трактное рисование «Сны»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е матрешки»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народной игрушкой матрешкой. Познакомим детей с историей возникновения матреш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к народному творчеств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обогащать музыкальные впечатления дет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исовать матрешку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расписного сундуч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 про матрешк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ая игра «Матрешк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матрешек исполняют девоч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лайдов: история возникновения матреш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еновская матреш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горская матреш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ые виды матреше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есни «Русские матрешечк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матрешек.</w:t>
            </w:r>
          </w:p>
        </w:tc>
      </w:tr>
      <w:tr>
        <w:trPr>
          <w:trHeight w:val="46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сказка»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и расширять представления о приметах зимы, новогоднем праздник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творческому самовыражению в танце, рисован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положительные эмоции, радость предвосхищения Зимней Новогодней сказк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записи «Шествие гостей», «Танец Щелкунчик» муз. П.И Чайковског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импровизация под музыку «Танец Феи Драже» муз. П.И Чайковског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Мой любимый новогодний герой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хоровода «Праздничный хоровод» муз. Г.Струве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зимы»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выразительных средствах, передающих настроение в музыке, изобразительном искусстве, художественном слове; учить соотносить характер музыки и цветовую гамму картин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яркие положительные эмоции, творческое мышл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знания об окружающем мир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рисование на тему «Зимушка хрустальная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2х контрастных по характеру звучания, музыкальных произведений «Зима» Г.Свиридова и «Тройка» того же автор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цветных кружочков соответствующих характеру звучания музы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го сло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сни «Зимушка хрустальная» муз.А.Филиппенк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Снежки» 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, ты, он, она – вместе дружная семья»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, выразительно исполнять песни на русском и коми-пермяцком язык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ть эмоциональный отклик на демонстрацию национальных костюм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 рисунке отражать узоры разных народ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патриотическое чувства: любовь к Родине, родному краю, толерантность к людям всех национальностей, живущих в нашей стране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есни «Я, ты, он, она» муз. Р.Рождественског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содержании песн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Россия – многонациональная  стран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«Очень много слов на свете» В.Орлов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русских  узор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с изображением национальных костюмов разных народ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русской народной песни «Посылали молодцу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Большой хоровод» муз. Хайта 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ередай, передай эту песенку кругу» муз. Е.Агаповой.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пейзажи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детей, о том, что такой пейзаж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эмоциональный отклик  к явлениям природы, передавать свое отношение средствами музыки, изобразительной деятель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стетический, музыкальный вкус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«Пейзаж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лайдов «Пейзажи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фрагмента «Охота» из цикла «Времена года» П.И Чайковского, фрагмента муз. «Утро» Э.Грига,  из цикла «Времена года» П.И. Чайковског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сни «Дети любят рисовать» муз. В.Шаинског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Пейзаж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импровизация.</w:t>
            </w:r>
          </w:p>
        </w:tc>
      </w:tr>
      <w:tr>
        <w:trPr>
          <w:trHeight w:val="393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эмоциональный опыт детей о семейных взаимоотношения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исполнять песни о семь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представление о семье, как о людях, которые живут вместе, любят друг друга заботятся друг о друге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в детях уважение к семье, чувство гордости за свою семью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песен о членах семьи «Три желанья» М.Протасов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пе в день 8го марта» Л. Вакрушевой, «Бабушка-баба» Н, Пахорукова, «Дедушка-деда»  Н.Пахарукова по 1 куплету и выкладывание иллюстраций с изображением членов семь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 «Кто, чей» О.Бедаре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льчиковая игра.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ная семья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альбомов «Моя семья», сделанных родителями и рассказы детей о семье.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ырская сила»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й сферы детей, способствующей формированию патриотических чувств через интеграцию различных видов деятельности: музыку, развития речи, физическую культур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к проявлению творческой активности, воспитание эмоционально положительного отношения к музыкальным произведениям патриотического содерж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коллективизма, взаимопомощи через использование игр-эстафет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под музыку «Военный марш» муз. Г.Свиридо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оминание известных былинных героев (Илья Муромец, Добрыня Никитич, Алеша Попович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 «Богатыри» В.Васенцова, «Три богатыря» И.Библи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танца богатырей по песню «Сила богатырская» А.Пахмутов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состязание «Собери богатыря в дорогу на подвиг геройский» (дети надевают элементы одежды – шлем, плащ; снаряжают оружием – мечом, щитом, дают верного коня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едагога о Великой Отечественной войне, рассматривание военных фотограф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Защитники нашего отечеств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композиция под песню «Граница» А.Агути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о года»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детей о том, почему весну называют утром год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детей музыкальными впечатления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эмоциональный отклик на звучание классической музыки в исполнении симфонического оркестр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 детей эмоциональный отклик к явлениям природы, передавать свое отношение средствами музыки, поэзии и изобразительной деятельност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такое утро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ального произведения «Утро» Э. Григ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етьми стихотворений о пробуждении природы весн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фрагмента  музыкального концерта «Весна» из цикла «Времена года» А. Вивальди в исполнении симфонического оркестра, беседа о средствах художественной выразительности переданных в музык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импровизация «Подснежники» под звучание пьесы «Подснежник» муз. П.Чайковского в исполнении симфонического оркестр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на тему «Весна» 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музыкотерапии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ребенку познать себя, свои возмож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невербального, чувственного контакта с окружающи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снятию у детей  нервно-психического напряжения в процессе движения, слушания музы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нимать чувства переданные в музыке, различать оттенки настроения и сопереживать, радоваться, заряжаться положительными эмоциями. Прививать навыки расслабления при помощи музыки, способствуя коррекции психо-эмоциональной сферы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«С добрым утром, солнце!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Это я, узнай меня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альных произведений: «Шутка» И.С Баха, «Разлука» М.Глинки, показ билетика холодного или теплого фон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ое упражнение «Засыпающий цветок» Музыкальный массаж при звучании громкой насыщенной музыки дети кончиками пальцев руки задевают туловище, ноги. А при звучании нежной, напевной музыки ложатся на пала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Хлопаем, качаемся, бегаем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музыкальными инструментами «Поймай мой взгля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импровизация по желанию детей.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 в гости к нам пришла»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ть колокольные звоны, понимать, для чего звонят в колокол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детей знаниями, формировать представление о празднике «Пасх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аинтересованное, уважительное отношение к обычаям и духовной культуре русского народа, создавая эмоционально-положительную основу для нравственного воспитания через русские народные пословицы, игры, песни, расширять кругозор детей. Воспитывать в детях слаженность действий взаимопомощь, смелость находчивость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«Повсюду благовест ходит» И.Плещеева на фоне звучания музы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едагога о празднике Пасха, обычаях и традиция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звон колокол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«Звонили звоны» муз. Г.Свиридова. Беседа о назначении колокольного звон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песни «Пасха в гости к нам пришла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пасхального яйц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гры «Солнышко – ведрышко», «Чье яйцо дольше прокрутиться», «Чье яйцо дальше укатится».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ки весны»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моциональную отзывчивость у детей – умение понимать и интерпретировать образ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ображения, ассоциативное и образное мышление, интеллектуальные способности дет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уховое внимание, быстроту реакц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творчество в речевой, игровой, музыкально – художественной деятель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эмоциональный опыт ребенк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трывка из романа в стихах «Евгений Онегин» А.С Пушкина «Гонимы вешними лучами…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репродукции «Март» И.Левитон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 «Весна, весна! Как воздух чист!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Баратынског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Весна – красн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«Бушует талая вода…» Е.Бартынског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фрагмента музыки «Фея весны» из балета С.Прокофьева  «Золушка», 1-ой части концерта «Весна» А.Вивальд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о том какое настроение передано в музык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сни «Весенняя песня» муз. А.Трухина.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льс цветов»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разительно танцевать в соответствии с характером  звучания музы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нания о разнообразии цветковых расте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кругозор, расширять устойчивый интерес к живой природ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ие чувства – умение видеть красоту природы и созданного изображ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ыполнять изображение способом «набрызга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цветов под музыку «Волшебный цветок» муз. Ю Чичко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том, почему надо беречь природу, цве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фрагмента песни  Ю.Антонова «Не рвите цветы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импровизация под музыку «Вальс цветов» П.И Чайковског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любимого цветочка способом «Набрызг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юбование цвет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е «Вдохнем ароматы наших цветов»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34" w:gutter="0" w:header="0" w:top="542" w:footer="709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1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426"/>
        </w:tabs>
        <w:ind w:left="426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49:00Z</dcterms:created>
  <dc:creator>User</dc:creator>
  <dc:description/>
  <cp:keywords/>
  <dc:language>en-US</dc:language>
  <cp:lastModifiedBy>USER</cp:lastModifiedBy>
  <cp:lastPrinted>2013-10-09T10:48:00Z</cp:lastPrinted>
  <dcterms:modified xsi:type="dcterms:W3CDTF">2013-10-09T06:52:00Z</dcterms:modified>
  <cp:revision>4</cp:revision>
  <dc:subject/>
  <dc:title/>
</cp:coreProperties>
</file>