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 ЛИТЕРАТУРНОГО ЧТЕНИЯ ВО 2Б КЛАСС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>
          <w:trHeight w:val="214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ман Гали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-СОШ №6 г. Клинц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Михалков «Новогодняя быль» 2 урок</w:t>
            </w:r>
          </w:p>
        </w:tc>
      </w:tr>
      <w:tr>
        <w:trPr>
          <w:trHeight w:val="45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.Ф.Климанова, В.Г.Горецкий – 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продолжить работу над произведением Михалкова « Новогодняя быль», отрабатывать навыки беглого осознанного чтения, развивать внимание, память, речь, умение работать с тексто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 </w:t>
      </w:r>
      <w:r>
        <w:rPr>
          <w:sz w:val="24"/>
          <w:szCs w:val="24"/>
        </w:rPr>
        <w:t>– продолжить знакомство с произведением Михалкова, отрабатывать навыки быстрого, беглого осознанного чтения, умению работать с текстом, работать над выразительностью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развивающие </w:t>
      </w:r>
      <w:r>
        <w:rPr>
          <w:sz w:val="24"/>
          <w:szCs w:val="24"/>
        </w:rPr>
        <w:t>– развивать внимание, память, устную речь, образное мышление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воспитательные –</w:t>
      </w:r>
      <w:r>
        <w:rPr>
          <w:sz w:val="24"/>
          <w:szCs w:val="24"/>
        </w:rPr>
        <w:t xml:space="preserve"> воспитывать любовь к природе, окружающему миру, бережное отношение к н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Формы работы учащихся:  </w:t>
      </w:r>
      <w:r>
        <w:rPr>
          <w:sz w:val="24"/>
          <w:szCs w:val="24"/>
        </w:rPr>
        <w:t>фронтальная беседа, индивидуальная работа, работа в паре, группов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</w:rPr>
        <w:t xml:space="preserve"> к</w:t>
      </w:r>
      <w:r>
        <w:rPr>
          <w:sz w:val="24"/>
          <w:szCs w:val="24"/>
        </w:rPr>
        <w:t>омпьютер, проектор, экран, звуковые колонки, набор ЦОРов из Единой коллекции Ц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46"/>
        <w:gridCol w:w="1817"/>
        <w:gridCol w:w="1879"/>
        <w:gridCol w:w="1928"/>
        <w:gridCol w:w="889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песни Елочка Елка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 на урок. Улыбнемся друг другу, подарим хорошее настроение и тихо сяд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риветствуют друг друга, эмоционально настраиваются на ур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в начале урока прозвучала эта пес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да мы сегодня отправимся в путешеств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у бы вы хотели научиться на этом уроке?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разительному чт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ию перес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итать по ро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аботать с тексто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верка домашнего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узнаем на сколько внимательно вы читали дома сказку. Для этого ответим на вопросы т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лайды выбирают нужный отве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чевая разми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выполним упражнение, которое поможет читать выразительно без ошибок Елка, Елка, Елочка колючая иголоч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я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одно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бота по теме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оем сказку и приготовим красиво отвечать на вопросы словами из тек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де происходят события в сказ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жилось елочке в лес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йдите слова, рассказывающее о деревце как о человеке ( росла, грелась, дрожала, знакомилась, была не одинока) Елочку автор наделил человеческими чертами он использовал олицетв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иллюстрацию из учебника. Она подскажет характер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наша ело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наша сорока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екстом, выбороч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лковым словарем Ожег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характеристика герое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из. Минут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чки зеленые на ветру качаются, низко наклоняются. Сколько елочек зеленых, столько сделаем наклонов. Приседайте столько раз, сколько бабочек у нас. Сколько красненьких кружков, столько сделаем прыжков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движ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изученного. Чтение по ролям. Инсценирова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иалога « Сороки и Елочки» ( работа в пар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, отработка выразительности чт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пробле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7 «Заповедник Брянский ле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что нашей елки в лесу не ста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роизойд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смогли бы мы помочь еле, что бы их не руб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заповеднике Брянский ле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предположения, дают толкование слова заповедник слушают информацию о пользе хвойных лес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нализ сказ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ихотворением С.Михалкова « Событ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роизошло с елочкой в канун н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черкните главные слова елки. ( очнулась, живая, украшенная, строй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тывают текст ( часть №4, находят слова в текст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и продолжи люб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узнал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охвалил бы себя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Я хочу знать…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0 « Спешите делать добро!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изведение С.Михалкова назвали «Новогодняя быль», а не « Новогодняя сказ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. Это было и должно быть всегда, поэтому « Спешите делать добр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ать сказку от лица Елочки, используя слова выделенные на уро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рок литературного чтения во втором классе по традиционной системе, по программе « Школа России» (ФГОС) автор учебника Л.В.Климанова, В.Г.Горецкий. Раздел « Как хорошо уметь читать», произведение С.Михалкова «Новогодняя быль». На данное произведении отводится 2 часа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повторение и обобщение полученных зн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уроке решались следующие задачи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учающие:</w:t>
      </w:r>
      <w:r>
        <w:rPr>
          <w:sz w:val="24"/>
          <w:szCs w:val="24"/>
        </w:rPr>
        <w:t xml:space="preserve"> закреплять умение выстраивать цепь событий в произведения, совершенствовать навыки выразительного чтения, анализировать произведени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>установление психологического и эмоционального контакта с детьми, воспитании интереса к чтению, воспитание положительного отношения к окружающему миру, людям, учить детей анализировать свое поведение через поступки литературных герое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Развивающие: </w:t>
      </w:r>
      <w:r>
        <w:rPr>
          <w:sz w:val="24"/>
          <w:szCs w:val="24"/>
        </w:rPr>
        <w:t xml:space="preserve">развивать умение видеть в героях недостатки, объяснять их, развивать эмоциональное восприятия при чтении по ролям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лось следующее оборудование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ран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Компьюте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Мультимедийный проект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Словарь Ожегов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Листы с отпечатанными тестами на каждого ученик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компьютерная презентация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типом урока была предусмотрена следующая структура урока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Этап самоопределения:</w:t>
      </w:r>
      <w:r>
        <w:rPr>
          <w:sz w:val="24"/>
          <w:szCs w:val="24"/>
        </w:rPr>
        <w:t xml:space="preserve"> Цель: привлечь внимание учащихся, для чего нужны уроки чтен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одготовка к активной познавательной деятельности.</w:t>
      </w:r>
      <w:r>
        <w:rPr>
          <w:sz w:val="24"/>
          <w:szCs w:val="24"/>
        </w:rPr>
        <w:t xml:space="preserve"> Цель: постановка проблемы, сообщение цели уро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сновной этап урока:</w:t>
      </w:r>
      <w:r>
        <w:rPr>
          <w:sz w:val="24"/>
          <w:szCs w:val="24"/>
        </w:rPr>
        <w:t xml:space="preserve"> выстраивание последовательности событий, выразительное чтение и анализ событий, чтение по ролям, распределение персонажей их характеристи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Этап рефлексии. </w:t>
      </w:r>
      <w:r>
        <w:rPr>
          <w:sz w:val="24"/>
          <w:szCs w:val="24"/>
        </w:rPr>
        <w:t>Подведение итогов уро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уроке были использованы МЕТОДЫ (по виду источника информации)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словесные </w:t>
      </w:r>
      <w:r>
        <w:rPr>
          <w:sz w:val="24"/>
          <w:szCs w:val="24"/>
        </w:rPr>
        <w:t>( беседа, при анализе эпизодов, на этапе рефлексии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наглядные </w:t>
      </w:r>
      <w:r>
        <w:rPr>
          <w:sz w:val="24"/>
          <w:szCs w:val="24"/>
        </w:rPr>
        <w:t>( при подготовке к активной познавательной деятельности, при анализе эпизодов, на основном этапе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рактические </w:t>
      </w:r>
      <w:r>
        <w:rPr>
          <w:sz w:val="24"/>
          <w:szCs w:val="24"/>
        </w:rPr>
        <w:t>( работа по выделению слов в тексте, характеризующих персонажей сказки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у учебной деятельност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 работа « Работа в парах, работа с текстом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облемно поисковый мет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познавательной деятельност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упповая ( работа в парах, индивидуальная). Задействованы на уроке наглядные технические средства обучения. На уроке осуществлялась тесное межпредметная связь.  Введение в урок дополнительных сведений о хвойных лесах ( сообщение о Государственном Биосферном заповеднике в Брянской области, о роли хвойных лесов для человека, окружающего мира) позволило наиболее полно и ярко представить события сказ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и мотивация осуществлялось через создание ситуации заинтересованности новизны, опоры на жизненный опыт, создание ситуаций, эмоционально – нравственных переживаний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учебного материала и вида работы, используемые на уроке были направлены на поддержание познавательной активности учащихся. Требования к современному уроку включают в себя обязательное использование информационных технологий. Поэтому была создана компьютерная презентация. Учитывая психологические и возрастные особенности детей младшего школьного возраста, были включены здоровье – сберегающие технологии – физ. минутки. с воспитательной точки зрения урок способствовал формированию детей интереса к чтению, положительному отношению к людям и окружающему миру. Урок поставленной задачи достиг. Все этапы взаимосвязаны с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7:00Z</dcterms:created>
  <dc:creator>User</dc:creator>
  <dc:description/>
  <cp:keywords/>
  <dc:language>en-US</dc:language>
  <cp:lastModifiedBy>User</cp:lastModifiedBy>
  <cp:lastPrinted>2011-09-22T10:45:00Z</cp:lastPrinted>
  <dcterms:modified xsi:type="dcterms:W3CDTF">2012-12-19T17:24:00Z</dcterms:modified>
  <cp:revision>29</cp:revision>
  <dc:subject/>
  <dc:title>Методические рекомендации к материалам урока с использованием ЭОР</dc:title>
</cp:coreProperties>
</file>