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150" w:after="15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15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Т.А. Храмченкова.</w:t>
            </w:r>
          </w:p>
          <w:p>
            <w:pPr>
              <w:pStyle w:val="Normal"/>
              <w:spacing w:lineRule="auto" w:line="240" w:before="15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ориентационной работы школы 2017/18уч. год</w:t>
      </w:r>
    </w:p>
    <w:tbl>
      <w:tblPr>
        <w:tblW w:w="960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4457"/>
        <w:gridCol w:w="450"/>
        <w:gridCol w:w="1281"/>
        <w:gridCol w:w="140"/>
        <w:gridCol w:w="2035"/>
      </w:tblGrid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60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онная работа в школе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​ 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кабинета по профориентации.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​ 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профориентационной работы школы на 2017/18 учебный год.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​ 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профориентации за 2016/17 учебный год (поступление в профессиональные учебные заведения выпускников 9,11 кл.)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​ 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ов профориентационной работы в классах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​ 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библиотекарь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​ 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​ 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редметных, художественных кружков, кружков декоративно-прикладного творчества, спортивных секций на базе школы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​ 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​ 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заимодействия с учреждениями дополнительного образования, Центром занятости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​ 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 обновление стенда «Уголок по профориентации»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60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педагогическими кадрами.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помощь в разработке классных часов по профессиональной направленности учащихся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педагог-психолог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ординировать деятельность учителей, работающих в классе, психолога, медика и других специалистов, решающих задачи профориентационной работы с учащимися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60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индивидуальные консультации с родителями по вопросу выбора профессий учащимися, курсов по выбору, факультативов.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  <w:br/>
              <w:t>учителя-предметники, педагог-психолог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встречи уч-ся с их родителями -представителями различных профессий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 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кать родителей к участию в проведении экскурсий учащихся на предприятия и учебные заведения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проведение классных родительских собран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 разные нужны. Профессии разные важны”;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ль семьи в выборе професси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психолог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кать родителей к оформлению профориентационных уголков, кабинетов профориентации, стендов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 </w:t>
              <w:br/>
              <w:t>Учителя-предметники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екомендаций родителям по возникшим проблемам профориентации</w:t>
            </w:r>
          </w:p>
        </w:tc>
        <w:tc>
          <w:tcPr>
            <w:tcW w:w="1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960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кскурсий на предприятия и в учебные заведения района и обла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естирования и анкетирования учащихся с целью выявления интересов и профнаправленн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март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  <w:br/>
              <w:t>Кл.руководители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проса по выявлению проблем учащихся по профориентаци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  <w:br/>
              <w:t>Психолог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по изучению профессиограмм учебных заведений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дивидуальных и групповых консультаций учащихся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 психолог.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метных недель, олимпиады по "Технологии"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 учащимися выставок литературы “Медицинские профессии”: “Человек-природа”, “Абитуриенту на заметку”,“Человек-техника»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 учащимися викторин, бесед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, библиотекарь.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профессиях разных, нужных и важных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дные профессии»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професс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век грядущий нам готовит?»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стреч с представителями различных профессий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учащихся в работе ярмарки вакансий с целью знакомства с учебными заведениями и рынком труда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 </w:t>
              <w:br/>
              <w:t>Кл.руководители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.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«Ярмарке учебных мест»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апрель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грамм «Психология и выбор профессии», «Психологическая подготовка к сдаче ЕГЭ» в 8,9, 11 кл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по ведению профориентационной работы в школе: педагог-психолог Балышева Н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 8 (48336)4-11-3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em">
    <w:name w:val="item"/>
    <w:basedOn w:val="Style13"/>
    <w:qFormat/>
    <w:rPr/>
  </w:style>
  <w:style w:type="character" w:styleId="Fn">
    <w:name w:val="fn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42:00Z</dcterms:created>
  <dc:creator>1</dc:creator>
  <dc:description/>
  <dc:language>en-US</dc:language>
  <cp:lastModifiedBy>ПК</cp:lastModifiedBy>
  <cp:lastPrinted>2017-09-06T13:12:00Z</cp:lastPrinted>
  <dcterms:modified xsi:type="dcterms:W3CDTF">2017-09-22T17:42:00Z</dcterms:modified>
  <cp:revision>2</cp:revision>
  <dc:subject/>
  <dc:title/>
</cp:coreProperties>
</file>