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____»______________201 _г.                                                            г. Клинцы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ДОГОВОР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Между МБОУ –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ОШ № 6 родителями (законными представителями) обучающегося, воспитанника в его психолого-медико-педагогическом обследовании и сопровождении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3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– СОШ № 6</w:t>
            </w:r>
          </w:p>
          <w:p>
            <w:pPr>
              <w:pStyle w:val="Normal"/>
              <w:rPr/>
            </w:pPr>
            <w:r>
              <w:rPr/>
              <w:t>Храмчен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егося, воспитанника:</w:t>
            </w:r>
          </w:p>
          <w:p>
            <w:pPr>
              <w:pStyle w:val="Normal"/>
              <w:rPr/>
            </w:pPr>
            <w:r>
              <w:rPr/>
              <w:t>ФИО ребёнка, г/р.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</w:t>
            </w:r>
          </w:p>
          <w:p>
            <w:pPr>
              <w:pStyle w:val="Normal"/>
              <w:rPr/>
            </w:pPr>
            <w:r>
              <w:rPr/>
              <w:t xml:space="preserve">ФИО родителя (законного представителя):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Родственные отношения:__________ подпись____________</w:t>
            </w:r>
          </w:p>
        </w:tc>
      </w:tr>
      <w:tr>
        <w:trPr>
          <w:trHeight w:val="30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ует родителей (законных представителей) обучающегося, воспитанни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психолого-медико-педагогическом обследовании и сопровождении обучающегося, воспитанника специалиста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правилах специализированной помощ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ражают согласие </w:t>
            </w:r>
            <w:r>
              <w:rPr>
                <w:b/>
                <w:bCs/>
                <w:sz w:val="22"/>
              </w:rPr>
              <w:t>(в случае не согласия договор не подписывается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сихолого-медико-педагогическое обследование и ребён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полнять все рекомендации специалистов 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психолого-педагогическое сопровождение ребенка в соответствии с выявленными отклонениями в развитии и индивидуальными особенностями ребёнк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 изменение образовательного маршрута в соответствии с индивидуальными особенностями развития ребенка.</w:t>
            </w:r>
            <w:r>
              <w:rPr/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ГОВОР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Между МБОУ –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>ОШ № 6 родителями (законными представителями) обучающегося, воспитанника в его психолого-медико-педагогическом обследовании и сопровождении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3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– СОШ № 6</w:t>
            </w:r>
          </w:p>
          <w:p>
            <w:pPr>
              <w:pStyle w:val="Normal"/>
              <w:rPr/>
            </w:pPr>
            <w:r>
              <w:rPr/>
              <w:t>Храмчен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егося, воспитанника:</w:t>
            </w:r>
          </w:p>
          <w:p>
            <w:pPr>
              <w:pStyle w:val="Normal"/>
              <w:rPr/>
            </w:pPr>
            <w:r>
              <w:rPr/>
              <w:t>ФИО ребёнка, г/р.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</w:t>
            </w:r>
          </w:p>
          <w:p>
            <w:pPr>
              <w:pStyle w:val="Normal"/>
              <w:rPr/>
            </w:pPr>
            <w:r>
              <w:rPr/>
              <w:t xml:space="preserve">ФИО родителя (законного представителя):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Родственные отношения:__________ подпись____________</w:t>
            </w:r>
          </w:p>
        </w:tc>
      </w:tr>
      <w:tr>
        <w:trPr>
          <w:trHeight w:val="30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ует родителей (законных представителей) обучающегося, воспитанни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психолого-медико-педагогическом обследовании и сопровождении обучающегося, воспитанника специалиста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правилах специализированной помощ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ражают согласие </w:t>
            </w:r>
            <w:r>
              <w:rPr>
                <w:b/>
                <w:bCs/>
                <w:sz w:val="22"/>
              </w:rPr>
              <w:t>(в случае не согласия договор не подписывается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сихолого-медико-педагогическое обследование и ребён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полнять все рекомендации специалистов 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психолого-педагогическое сопровождение ребенка в соответствии с выявленными отклонениями в развитии и индивидуальными особенностями ребёнк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 изменение образовательного маршрута в соответствии с индивидуальными особенностями развития ребенка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6:00Z</dcterms:created>
  <dc:creator>1</dc:creator>
  <dc:description/>
  <dc:language>en-US</dc:language>
  <cp:lastModifiedBy>User</cp:lastModifiedBy>
  <cp:lastPrinted>2013-11-07T13:11:00Z</cp:lastPrinted>
  <dcterms:modified xsi:type="dcterms:W3CDTF">2015-12-21T07:06:00Z</dcterms:modified>
  <cp:revision>2</cp:revision>
  <dc:subject/>
  <dc:title/>
</cp:coreProperties>
</file>