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/>
        <w:t xml:space="preserve">                </w:t>
      </w:r>
      <w:r>
        <w:rPr>
          <w:b/>
          <w:sz w:val="32"/>
          <w:szCs w:val="32"/>
        </w:rPr>
        <w:t>Формула профессий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Внимательно прочитайте характеристики профессий и подчеркните самые привлекательные для вас цели, предметы, средства и условия труда (1-2 варианта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Цели тру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rPr/>
      </w:pPr>
      <w:r>
        <w:rPr/>
        <w:t>Оценивать, проверя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rPr/>
      </w:pPr>
      <w:r>
        <w:rPr/>
        <w:t>Исследовать что-либо, делать откры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rPr/>
      </w:pPr>
      <w:r>
        <w:rPr/>
        <w:t>Перевозить, перемещать людей, груз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rPr/>
      </w:pPr>
      <w:r>
        <w:rPr/>
        <w:t>Изготавливать какие – нибудь предме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rPr/>
      </w:pPr>
      <w:r>
        <w:rPr/>
        <w:t>Учить, воспитывать, консультиров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rPr/>
      </w:pPr>
      <w:r>
        <w:rPr/>
        <w:t>Создавать произведения искус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rPr/>
      </w:pPr>
      <w:r>
        <w:rPr/>
        <w:t>Руководить людь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rPr/>
      </w:pPr>
      <w:r>
        <w:rPr/>
        <w:t>Обслуживать кого-либо или что-либо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>
          <w:b/>
          <w:u w:val="single"/>
        </w:rPr>
        <w:t>Предмет труда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2.1. Человек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2.2. Информация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2.3. Финансы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2.4. Техника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2.5. Искусство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2.6. Животные и растения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2.7. Изделия и продукты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2.8. Природные ресурсы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Средства труда: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3.1. Ручные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3.2. Механические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3.3 Автоматические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3.4. Компьютерные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3.5. Мышление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3.6. Голос, мимика, выразительные движения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3.7. Физические возможности организма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3.8. Органы чувств (обоняние, осязание, вкус, цветоразличение)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Условия труда: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4.1. Бытовой микроклимат(класс, кабинет)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4.2. Помещения с большим числом людей (торговый, концертный, выставочный залы, вокзал, рынок)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4.3. Разъезды и командировки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4.4. Открытый воздух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4.5. Экстремальные условия (под водой, под землёй, в космосе, на высоте, в горячем цеху)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4.6. Работа на дому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4.7. Особые условия (лаборатория, пульт диспетчера, арена цирка, съёмочная площадка)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  <w:t>4.8. Повышенная моральная ответственность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з подчёркнутых вами признаков профессий выберите самый привлекательные для вас, по одному из каждой группы, и запишите их. Если вы уже выбрали профессию, подумайте, соответствует ли она этим характеристикам. Если не выбрали – подберите профессию, которая соответствует этим признакам. Запишите её название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АНКЕТА НА ВЫЯВЛЕНИЕ И ОЦЕНКУ ПРОФЕСССИОНАЛЬНОЙ НАПРАВЛЕННОСТИ СТАРШЕКЛАССНИКОВ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БЛАНК ДЛЯ ОТВЕТОВ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Ф.И.О.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ата рождения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ол: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есто работы (учёбы):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ата обследования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. Назовите по одной профессии в каждой из сфер, где объектом работы являются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А) люди: 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Б) техника: 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) природа: 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) знаковая система: 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) художественный образ: 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.  Представьте себе, что у вас имеются самые благоприятные условия для выбора профессии в любой из указанных сфер. Какую сферу вы предпочитаете? Обведите кружочком соответствующую букву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.  Профессии выделенной вами сферы деятельности приобретают в самых различных учебных заведениях. Где бы вы хотели продолжить образование, чтобы овладеть профессией? Обведите кружком соответствующую букву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А) в профтехучилище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Б) в техникуме (специальном училище)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) в ВУЗе (институте, университете, академии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.  Назовите 2-3 учебных предмета, знание которых, по вашему мнению, необходимо для успешного овладения профессией, которую вы хотели бы избрать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А) 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Б) 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) 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5.  Если вы уже решили выбрать определённую профессию, то какова степень твёрдости этого решения, его окончательности? Поставьте оценку по 5-бальной системе 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6.  Есть ли у вас родственники и друзья, которые работают по избираемой вами профессии? Напишите «Да» или «Нет».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7.  Есть ли у вас друзья, которые твёрдо намерены избрать ту же профессию, что и вы? Напишите «Да» или «Нет»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8.  Какую профессию вы решили избрать?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9.  Что привлекает вас в ней? Обведите кружками соответствующие буквы или сделайте дополнительную запись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А) условия труда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Б) сам процесс данной трудовой деятельности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) высокая материальная обеспеченность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) подвижная работа, новые впечатлени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) спокойная работа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Е) повышенная ответственность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Ж) самостоятельное принятие решений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З) возникновение сложных или даже опасных ситуаций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И) частые контакты с людьми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) возможность творческой деятельности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Л) частые командировки, поездки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) возможность что-либо создавать своими руками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Н) работа на свежем воздухе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) романтика профессии,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) полезность продукта (результата вашей деятельности)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Р) независимость в работе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) перспективность (возможность профессионального роста, продвижения)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Т) близость к месту жительства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У) 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Ф) 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Анкета «Моя» будущая професс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Ф.И.О_______________________________Возраст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ласс_______________________Дата___________________</w:t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Разные профессии открывают перед человеком разные возможности и предъявляют разные требования. Чего бы вам хотелось от своей будущей профессии? Подчеркните в списке предполагаемых ответов только те, которые точнее всего отражают ваши пожелания.</w:t>
      </w:r>
    </w:p>
    <w:tbl>
      <w:tblPr>
        <w:tblW w:w="6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я будущая профессия обязательно должна давать возмо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не хотелось бы заниматься таким делом, в котором треб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ного путешествов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нициатив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искова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щитель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зобрета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Сила во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блюдать природные 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ходчив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ороться с опасностя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блюдатель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ботиться о люд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ворче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Хорошо зарабатыв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мел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Делать откры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ккурат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аботать на новой техни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ним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хаживать за животн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амостоятель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нимать руководящие ре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ассудитель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ботать в необычных усло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амооблад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щаться со многими люд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Логичность мыш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ять маши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ллективиз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ять стан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Физическая вынослив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лиять на убеждения люд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ообразитель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менять знания на прак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нимание люд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струиров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тремление исследова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сследова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Любовь к природ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здавать вещи своими ру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оздавать нов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450" w:leader="none"/>
        </w:tabs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акая профессия или область деятельности позволяет проявить привлекающие вас качества (можно назвать несколько профессий)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Анкета «Ваша будущая профессия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Ф.И.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80"/>
        <w:gridCol w:w="1318"/>
        <w:gridCol w:w="1320"/>
        <w:gridCol w:w="1315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orient="landscape" w:w="8419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none"/>
      <w:suff w:val="nothing"/>
      <w:lvlText w:val="2.2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none"/>
      <w:suff w:val="nothing"/>
      <w:lvlText w:val="2.3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none"/>
      <w:suff w:val="nothing"/>
      <w:lvlText w:val="2.4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none"/>
      <w:suff w:val="nothing"/>
      <w:lvlText w:val="2.5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none"/>
      <w:suff w:val="nothing"/>
      <w:lvlText w:val="2.6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none"/>
      <w:suff w:val="nothing"/>
      <w:lvlText w:val="2.7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none"/>
      <w:suff w:val="nothing"/>
      <w:lvlText w:val="2.8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1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none"/>
      <w:suff w:val="nothing"/>
      <w:lvlText w:val="1.2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3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5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6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7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8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47:00Z</dcterms:created>
  <dc:creator>Ирина</dc:creator>
  <dc:description/>
  <cp:keywords/>
  <dc:language>en-US</dc:language>
  <cp:lastModifiedBy>Zver</cp:lastModifiedBy>
  <cp:lastPrinted>2008-01-31T13:59:00Z</cp:lastPrinted>
  <dcterms:modified xsi:type="dcterms:W3CDTF">2008-01-31T11:07:00Z</dcterms:modified>
  <cp:revision>12</cp:revision>
  <dc:subject/>
  <dc:title>                Формула профессий</dc:title>
</cp:coreProperties>
</file>