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-138430</wp:posOffset>
            </wp:positionV>
            <wp:extent cx="3327400" cy="1701800"/>
            <wp:effectExtent l="0" t="0" r="0" b="0"/>
            <wp:wrapTight wrapText="bothSides">
              <wp:wrapPolygon edited="0">
                <wp:start x="-61" y="0"/>
                <wp:lineTo x="-61" y="21418"/>
                <wp:lineTo x="21600" y="21418"/>
                <wp:lineTo x="21600" y="0"/>
                <wp:lineTo x="-61" y="0"/>
              </wp:wrapPolygon>
            </wp:wrapTight>
            <wp:docPr id="1" name="s6445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644527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25.9pt;margin-top:9.45pt;width:391.7pt;height:281.05pt;mso-wrap-style:none;v-text-anchor:middle" type="_x0000_t136">
            <v:path textpathok="t"/>
            <v:textpath on="t" fitshape="t" string="50 &#10;ЛУЧШИХ&#10;МУЛЬТФИЛЬМОВ&#10; " style="font-family:&quot;Thames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002060" stroked="t" o:allowincell="f" style="position:absolute;margin-left:130.7pt;margin-top:19.95pt;width:151.45pt;height:24.05pt;mso-wrap-style:none;v-text-anchor:middle" type="_x0000_t136">
            <v:path textpathok="t"/>
            <v:textpath on="t" fitshape="t" string="Список" style="font-family:&quot;Arial Black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jc w:val="right"/>
        <w:rPr>
          <w:rStyle w:val="Serpurlitem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erpurlitem"/>
          <w:b/>
          <w:b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7465</wp:posOffset>
            </wp:positionH>
            <wp:positionV relativeFrom="paragraph">
              <wp:posOffset>173355</wp:posOffset>
            </wp:positionV>
            <wp:extent cx="3340100" cy="2882900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Serpurlitem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erpurlitem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erpurlitem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erpurlitem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erpurlitem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erpurlitem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erpurlitem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Serpurlitem"/>
          <w:rFonts w:cs="Arial Narrow" w:ascii="Arial Narrow" w:hAnsi="Arial Narrow"/>
          <w:b/>
          <w:color w:val="002060"/>
          <w:sz w:val="28"/>
          <w:szCs w:val="28"/>
        </w:rPr>
        <w:t xml:space="preserve">( Режим доступа: </w:t>
      </w:r>
      <w:hyperlink r:id="rId4" w:tgtFrame="_blank">
        <w:r>
          <w:rPr>
            <w:rStyle w:val="InternetLink"/>
            <w:rFonts w:cs="Arial Narrow" w:ascii="Arial Narrow" w:hAnsi="Arial Narrow"/>
            <w:b/>
            <w:bCs/>
            <w:color w:val="002060"/>
            <w:sz w:val="28"/>
            <w:szCs w:val="28"/>
            <w:u w:val="none"/>
            <w:lang w:val="en-US"/>
          </w:rPr>
          <w:t>kino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u w:val="none"/>
            <w:lang w:val="en-US"/>
          </w:rPr>
          <w:t>dv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u w:val="none"/>
            <w:lang w:val="en-US"/>
          </w:rPr>
          <w:t>ru</w:t>
        </w:r>
      </w:hyperlink>
      <w:r>
        <w:rPr>
          <w:rStyle w:val="Serpurlmark"/>
          <w:rFonts w:cs="Arial Narrow" w:ascii="Arial Narrow" w:hAnsi="Arial Narrow"/>
          <w:b/>
          <w:color w:val="002060"/>
          <w:sz w:val="28"/>
          <w:szCs w:val="28"/>
        </w:rPr>
        <w:t>›</w:t>
      </w:r>
      <w:hyperlink r:id="rId5" w:tgtFrame="_blank"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u w:val="none"/>
            <w:lang w:val="en-US"/>
          </w:rPr>
          <w:t>viewtopic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u w:val="none"/>
          </w:rPr>
          <w:t>?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rFonts w:cs="Arial Narrow" w:ascii="Arial Narrow" w:hAnsi="Arial Narrow"/>
            <w:b/>
            <w:color w:val="002060"/>
            <w:sz w:val="28"/>
            <w:szCs w:val="28"/>
            <w:u w:val="none"/>
          </w:rPr>
          <w:t>=3528</w:t>
        </w:r>
      </w:hyperlink>
      <w:r>
        <w:rPr>
          <w:rStyle w:val="Serpurlitem"/>
          <w:rFonts w:cs="Arial Narrow" w:ascii="Arial Narrow" w:hAnsi="Arial Narrow"/>
          <w:b/>
          <w:color w:val="002060"/>
          <w:sz w:val="28"/>
          <w:szCs w:val="28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Брянск,2016</w:t>
      </w:r>
    </w:p>
    <w:p>
      <w:pPr>
        <w:pStyle w:val="Normal"/>
        <w:spacing w:lineRule="auto" w:line="360" w:before="0" w:after="0"/>
        <w:ind w:firstLine="567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 xml:space="preserve">Депутат Государственной Думы Игорь Зотов совместно с мультипликаторами Эдуардом Назаровым и Гарри Бардиным предлагают демонстрировать школьникам 50 лучших мультфильмов. </w:t>
      </w:r>
    </w:p>
    <w:p>
      <w:pPr>
        <w:pStyle w:val="Normal"/>
        <w:spacing w:lineRule="auto" w:line="360" w:before="0" w:after="0"/>
        <w:ind w:firstLine="567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 xml:space="preserve">Соответствующее предложение авторы направили министру культуры РФ Владимиру Мединскому. По словам авторов, депутаты поддерживают данную инициативу. По их мнению, младшим классам будет неинтересно смотреть фильмы, а вот к мультфильмам их внимание наверняка будет приковано, и нужно использовать этот шанс для привития мультипликационной культуры. </w:t>
      </w:r>
    </w:p>
    <w:p>
      <w:pPr>
        <w:pStyle w:val="Normal"/>
        <w:spacing w:lineRule="auto" w:line="360" w:before="0" w:after="0"/>
        <w:ind w:firstLine="567"/>
        <w:rPr>
          <w:rFonts w:ascii="a_BodoniNova" w:hAnsi="a_BodoniNova" w:cs="a_BodoniNo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3310</wp:posOffset>
            </wp:positionH>
            <wp:positionV relativeFrom="paragraph">
              <wp:posOffset>2571750</wp:posOffset>
            </wp:positionV>
            <wp:extent cx="3447415" cy="3217545"/>
            <wp:effectExtent l="0" t="0" r="0" b="0"/>
            <wp:wrapTight wrapText="bothSides">
              <wp:wrapPolygon edited="0">
                <wp:start x="-108" y="0"/>
                <wp:lineTo x="-108" y="21478"/>
                <wp:lineTo x="21599" y="21478"/>
                <wp:lineTo x="21599" y="0"/>
                <wp:lineTo x="-108" y="0"/>
              </wp:wrapPolygon>
            </wp:wrapTight>
            <wp:docPr id="5" name="1302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021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BodoniNova" w:ascii="a_BodoniNova" w:hAnsi="a_BodoniNova"/>
          <w:sz w:val="28"/>
          <w:szCs w:val="28"/>
        </w:rPr>
        <w:t>Список охватывает 70-летний период отечественной анимации: к примеру, в нём представлен мультфильм «Новый Гулливер» 1935 года и «Гора самоцветов» 2005 года. Все мультфильмы в списке разделены на три категории: «О послушании, смелости и трудолюбии», «О любви и верности» и «О дружбе и благородстве». Помимо прочих, в список попали классические отечественные мультфильмы — такие, как «Вини-Пух», «Снежная Королева», «Ёжик в тумане», «Умка», «Чебурашка», «Маугли».</w:t>
      </w:r>
    </w:p>
    <w:p>
      <w:pPr>
        <w:pStyle w:val="Normal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_BodoniNova" w:hAnsi="a_BodoniNova" w:cs="a_BodoniNova"/>
          <w:b/>
          <w:b/>
          <w:sz w:val="28"/>
          <w:szCs w:val="28"/>
        </w:rPr>
      </w:pPr>
      <w:r>
        <w:rPr>
          <w:rFonts w:cs="a_BodoniNova" w:ascii="a_BodoniNova" w:hAnsi="a_BodoniNova"/>
          <w:b/>
          <w:sz w:val="28"/>
          <w:szCs w:val="28"/>
        </w:rPr>
        <w:t>СПИСОК 50 ЛУЧШИХ МУЛЬТФИЛЬМОВ</w:t>
      </w:r>
    </w:p>
    <w:p>
      <w:pPr>
        <w:pStyle w:val="Normal"/>
        <w:spacing w:lineRule="auto" w:line="360" w:before="0" w:after="0"/>
        <w:jc w:val="center"/>
        <w:rPr>
          <w:rFonts w:ascii="a_BodoniNova" w:hAnsi="a_BodoniNova" w:cs="a_BodoniNova"/>
          <w:b/>
          <w:b/>
          <w:sz w:val="28"/>
          <w:szCs w:val="28"/>
        </w:rPr>
      </w:pPr>
      <w:r>
        <w:rPr>
          <w:rFonts w:cs="a_BodoniNova" w:ascii="a_BodoniNova" w:hAnsi="a_BodoniNova"/>
          <w:b/>
          <w:sz w:val="28"/>
          <w:szCs w:val="28"/>
        </w:rPr>
        <w:t>(рекомендованных для показа в начальной школе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b/>
          <w:b/>
          <w:sz w:val="28"/>
          <w:szCs w:val="28"/>
        </w:rPr>
      </w:pPr>
      <w:r>
        <w:rPr>
          <w:rFonts w:cs="a_BodoniNova" w:ascii="a_BodoniNova" w:hAnsi="a_BodoniNov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_BodoniNova" w:hAnsi="a_BodoniNova" w:cs="a_BodoniNova"/>
          <w:b/>
          <w:b/>
          <w:sz w:val="28"/>
          <w:szCs w:val="28"/>
        </w:rPr>
      </w:pPr>
      <w:r>
        <w:rPr>
          <w:rFonts w:cs="a_BodoniNova" w:ascii="a_BodoniNova" w:hAnsi="a_BodoniNova"/>
          <w:b/>
          <w:sz w:val="28"/>
          <w:szCs w:val="28"/>
        </w:rPr>
        <w:t>О дружбе.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1. Дед мороз и лето (В. Караваев, 1969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2. Большой Ух (Ю. Бутырин, 1989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3. Ёжик в тумане (Ю. Норштейн, 1975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4. Чиполлино (Б. Дежкин, 1961) (39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5. Винни пух (Ф. Хитрук, 1969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6. Гадкий утенок (В. Дегтярев, 1956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7. Лягушка путешественница (В. Котеночкин, А. Трусов, 1965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8. Мороз Иванович (И. Аксенчук, 1981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9. Чебурашка (Р. Качанов, 1971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10. Рикки-Тикки-Тави (А. Снежно-Блоцкая, 1965) (21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11.Теремок (П. Носов, В. Громов, 1945) (25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12. Умка (В. Попов, В. Пекарь, 1969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13. Цветик-семицветик (В. Катаев, 1948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14. Золотая Антилопа (Л. Атаманов, 1954) (31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15. Серая Шейка (В. Полковников, Л. Амальрик, 1948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16. Остров сокровищ (Д. Черкасский, 1988) (106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17. Молодильные Яблоки (И. Аксенчук, 1974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18. Варежка (Р. Качанов, 1967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b/>
          <w:b/>
          <w:sz w:val="28"/>
          <w:szCs w:val="28"/>
        </w:rPr>
      </w:pPr>
      <w:r>
        <w:rPr>
          <w:rFonts w:cs="a_BodoniNova" w:ascii="a_BodoniNova" w:hAnsi="a_BodoniNov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_BodoniNova" w:hAnsi="a_BodoniNova" w:cs="a_BodoniNova"/>
          <w:b/>
          <w:b/>
          <w:sz w:val="28"/>
          <w:szCs w:val="28"/>
        </w:rPr>
      </w:pPr>
      <w:r>
        <w:rPr>
          <w:rFonts w:cs="a_BodoniNova" w:ascii="a_BodoniNova" w:hAnsi="a_BodoniNova"/>
          <w:b/>
          <w:sz w:val="28"/>
          <w:szCs w:val="28"/>
        </w:rPr>
        <w:t xml:space="preserve">О послушании, прилежности, трудолюбии, смелости, скромности и справедливости. 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19. Гуси-лебеди (И. Иванов-Вано, А. Снежно-Блоцкая, 1949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20. Сестрица Алёнушка и братец Иванушка (О. Ходатаева, 1953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21. Мойдодыр (И. Иванов-Вано, 1954) (16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22. Каникулы Бонифация (Ф. Хитрук, 1965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23. Мой приятель светофор (Ф. Епифанова, 1978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24. Дядя Степа (И. Аксенчук, 1964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25. Гора самоцветов (А. Татарский, 2005) (104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26. В стране невыученных уроков (Ю. Прытков, 1969) (19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27. Вовка в тридевятом царстве (Б. Степанцев, 1965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28. Приключения барона Мюнхгаузена (А. Солин, 1967) (16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29. Сказка о попе и его работнике Балде (И. Ковалевская, 1973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30. Охотничье ружье (П. Сазонов, 1948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31. Волк и семеро козлят (П. Носов, 1957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32. Кошкин дом (Л. Амальрик, 1958) (29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33. Тараканище (В. Полковников, 1963) (16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34. Сказка о рыбаке и рыбке (М. Цехановский, 1950) (3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35. Старик и море (А. Петров, 1999) (2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36. Кот-рыболов (В. Полковников, 1964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37. Новый Гулливер (А. Птушко, 1935) (73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38. У страха глаза велики (О. Ходатаева, 1946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b/>
          <w:b/>
          <w:sz w:val="28"/>
          <w:szCs w:val="28"/>
        </w:rPr>
      </w:pPr>
      <w:r>
        <w:rPr>
          <w:rFonts w:cs="a_BodoniNova" w:ascii="a_BodoniNova" w:hAnsi="a_BodoniNov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_BodoniNova" w:hAnsi="a_BodoniNova" w:cs="a_BodoniNova"/>
          <w:b/>
          <w:b/>
          <w:sz w:val="28"/>
          <w:szCs w:val="28"/>
        </w:rPr>
      </w:pPr>
      <w:r>
        <w:rPr>
          <w:rFonts w:cs="a_BodoniNova" w:ascii="a_BodoniNova" w:hAnsi="a_BodoniNova"/>
          <w:b/>
          <w:sz w:val="28"/>
          <w:szCs w:val="28"/>
        </w:rPr>
        <w:t>О любви и верности.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39. Золушка (И. Аксенчук, 1979) (18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40. Влюбленное облако (Р. Качанов, А. Каранович, 1959) (15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41. Летучий корабль (Г. Бардин, 1979) (18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42. Снежная Королева (Л. Атаманов, 1957) (55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43. Сказка о царе Салтане (Л. Мильчин, И. Иванов-Вано, 1984) (56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44. Аленький цветочек (Л. Атаманов, 1952) (42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45. Русалочка (И. Аксенчук, 1968) (29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46. Снегурочка (И. Иванов-Вано, 1952) (69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47. Мальчик-с-пальчик (О. Ходатаева, 1938) (1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48. Маугли (Р. Давыдов, 1973) (10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49. Дюймовочка (Л. Амальрик, 1964) (30 мин.)</w:t>
      </w:r>
    </w:p>
    <w:p>
      <w:pPr>
        <w:pStyle w:val="Normal"/>
        <w:spacing w:lineRule="auto" w:line="360" w:before="0" w:after="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  <w:t>50. Бременские музыканты (И. Ковалевская, 1969) (40 мин.)</w:t>
      </w:r>
    </w:p>
    <w:p>
      <w:pPr>
        <w:pStyle w:val="Normal"/>
        <w:spacing w:before="0" w:after="200"/>
        <w:rPr>
          <w:rFonts w:ascii="a_BodoniNova" w:hAnsi="a_BodoniNova" w:cs="a_BodoniNova"/>
          <w:sz w:val="28"/>
          <w:szCs w:val="28"/>
        </w:rPr>
      </w:pPr>
      <w:r>
        <w:rPr>
          <w:rFonts w:cs="a_BodoniNova" w:ascii="a_BodoniNova" w:hAnsi="a_BodoniNo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_BodoniNo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 PS" w:hAnsi="Times New Roman;Times New Roman PS" w:eastAsia="Calibri" w:cs="Times New Roman;Times New Roman PS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from=yandex.ru%3Bsearch%2F%3Bweb%3B%3B&amp;text=&amp;etext=942.GQIy4D4h3VAWurKnHFaYIpAalgMQLhFNnW9RZ7ZYcrjGjFyKXOzuqaUi3aJT3WqBCOPSmCJa1Z8Ty99n_982jh1N3WGYVC2yY2znbx11DvZkNpFcpA3QQ1IgV9ZVCMeu.92ed26d7266d99e7cc8f531aca1a01f833e1673a&amp;uuid=&amp;state=PEtFfuTeVD4jaxywoSUvtNlVVIL6S3yQ4s-k4ou9ZBQhXTNbXW1CEZAna9ZUKznV&amp;data=UlNrNmk5WktYejR0eWJFYk1LdmtxbG1VSFl2SWQxM1luRDFodnEtemtqcUNOQmtwakZuZkM0WFVmWkhnRi00RWxSM0FVbzVFWm1pb2xzbVFFSWEtNEU5Zkl1Z3U1Vnlw&amp;b64e=2&amp;sign=dfe3ab59949405bc6a267207eaeae078&amp;keyno=0&amp;cst=AiuY0DBWFJ5Hyx_fyvalFPilNNZ364bv_IMyRBfFtBc1QfuCDhXpquKbjKna3f6Q5lbAKmQ1O5R5KSWDV1lK5HEJkchgyoWsQqX4tEFumYQ_3Rlf6r7cKloB-ijAC2zWyVCgJEcqZYeXIisywCmnjh-3PueFSv59OqBSVcG-bqDoBQ-SdD0QM7kut7KkMX92xEU7VTpXd4s&amp;ref=orjY4mGPRjk5boDnW0uvlrrd71vZw9kpW8haIhUsxEGf64q7wvWJPyt7k1OoxQhDO-L0BsO2nEx0qSwRK2owC_MFmnRGnVUqQe-KAKnxX0TpIVtezMAyhpS9qbcW1o5IOk3CTQd17j8B0LU4rKuawYee-pCCLKTs-VWR-G6SVUrBZ7w0am4_4WRsE0kS0xrzFANhjxmS0Yt_PBxj11qL2z_BUJNveLQe6nQF3Sm-rY8_qKZE6oBEkLAWK7yZ7yBH1wPD09lsJSp3SFB9tUc_fKavIcNZ5ZBcHjILQEC4AGVel3zzruWPgUdCcrg3N0s44vUGyF60lqGMISUQOe07HA&amp;l10n=ru&amp;cts=1453537902229&amp;mc=6.505509374820836" TargetMode="External"/><Relationship Id="rId5" Type="http://schemas.openxmlformats.org/officeDocument/2006/relationships/hyperlink" Target="http://yandex.ru/clck/jsredir?from=yandex.ru%3Bsearch%2F%3Bweb%3B%3B&amp;text=&amp;etext=942.GQIy4D4h3VAWurKnHFaYIpAalgMQLhFNnW9RZ7ZYcrjGjFyKXOzuqaUi3aJT3WqBCOPSmCJa1Z8Ty99n_982jh1N3WGYVC2yY2znbx11DvZkNpFcpA3QQ1IgV9ZVCMeu.92ed26d7266d99e7cc8f531aca1a01f833e1673a&amp;uuid=&amp;state=PEtFfuTeVD4jaxywoSUvtNlVVIL6S3yQ4s-k4ou9ZBQhXTNbXW1CEZvYbTEEvqFT&amp;data=UlNrNmk5WktYejR0eWJFYk1LdmtxbG1VSFl2SWQxM1lBbjRSSkdReXZJZFNjcGZ6dnVjWnBsVkhieDZRLWRZRGZrMDdpVkFkcXN4YTZsbndLM3Y3N1JXNS0zV3hDSFpxQ3hKaDhmX1NjTHJ3VnFIZXVDcU9STXJOM0N1MjFhMk8&amp;b64e=2&amp;sign=af3673e8ee692b5d49cf0b8275e33a5a&amp;keyno=0&amp;cst=AiuY0DBWFJ5Hyx_fyvalFPilNNZ364bv_IMyRBfFtBc1QfuCDhXpquKbjKna3f6Q5lbAKmQ1O5R5KSWDV1lK5HEJkchgyoWsQqX4tEFumYQ_3Rlf6r7cKloB-ijAC2zWyVCgJEcqZYeXIisywCmnjh-3PueFSv59OqBSVcG-bqDoBQ-SdD0QM7kut7KkMX92xEU7VTpXd4s&amp;ref=orjY4mGPRjk5boDnW0uvlrrd71vZw9kpW8haIhUsxEGf64q7wvWJPyt7k1OoxQhDO-L0BsO2nEx0qSwRK2owC_MFmnRGnVUqQe-KAKnxX0TpIVtezMAyhpS9qbcW1o5IOk3CTQd17j8B0LU4rKuawYee-pCCLKTs-VWR-G6SVUrBZ7w0am4_4WRsE0kS0xrzFANhjxmS0Yt_PBxj11qL2z_BUJNveLQe6nQF3Sm-rY8_qKZE6oBEkLAWK7yZ7yBH1wPD09lsJSp3SFB9tUc_fKavIcNZ5ZBcHjILQEC4AGVel3zzruWPgUdCcrg3N0s44vUGyF60lqGMISUQOe07HA&amp;l10n=ru&amp;cts=1453537894285&amp;mc=6.5217113213746005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52:00Z</dcterms:created>
  <dc:creator>Надежда</dc:creator>
  <dc:description/>
  <cp:keywords/>
  <dc:language>en-US</dc:language>
  <cp:lastModifiedBy>Надежда</cp:lastModifiedBy>
  <cp:lastPrinted>2016-02-06T15:31:00Z</cp:lastPrinted>
  <dcterms:modified xsi:type="dcterms:W3CDTF">2016-02-06T12:32:00Z</dcterms:modified>
  <cp:revision>6</cp:revision>
  <dc:subject/>
  <dc:title/>
</cp:coreProperties>
</file>